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.04.2020</w:t>
      </w:r>
      <w:r>
        <w:rPr>
          <w:rFonts w:cs="Arial" w:ascii="Arial" w:hAnsi="Arial"/>
          <w:sz w:val="20"/>
          <w:szCs w:val="20"/>
        </w:rPr>
        <w:t>__ № ______</w:t>
      </w:r>
      <w:r>
        <w:rPr>
          <w:rFonts w:cs="Times New Roman" w:ascii="Times New Roman" w:hAnsi="Times New Roman"/>
          <w:sz w:val="28"/>
          <w:szCs w:val="28"/>
          <w:u w:val="single"/>
        </w:rPr>
        <w:t>7-РР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Об утверждении Положения об архиве 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администрации муниципально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круга Ростоки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от 22 октября 2004 года № 125-ФЗ «Об архивном деле в Российской Федерации», Законом города Москвы от 28 ноября 2001 года № 67 «Об Архивном фонде Москвы и архивах»:</w:t>
      </w:r>
    </w:p>
    <w:p>
      <w:pPr>
        <w:pStyle w:val="Style17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твердить Положение об архиве администрации муниципального округа Ростокино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значить ответственным за ведение архива администрации муниципального округа Ростокино главного специалиста администрации Краснопольскую П.А..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Опубликовать настоящее распоряжение в бюллетене «Московский муниципальный вестник» </w:t>
      </w:r>
      <w:r>
        <w:rPr>
          <w:sz w:val="28"/>
          <w:szCs w:val="28"/>
        </w:rPr>
        <w:t xml:space="preserve">и разместить на официальном сайте муниципального округа Ростокино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главу муниципального округа Ростокино Земенкова М.В.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Ростокино</w:t>
        <w:tab/>
        <w:tab/>
        <w:tab/>
        <w:tab/>
        <w:tab/>
        <w:tab/>
        <w:tab/>
        <w:t>М.В. Земенков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распоряжению администрации муниципального округа Ростокин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0.04.2020  №  7-РР</w:t>
      </w:r>
    </w:p>
    <w:p>
      <w:pPr>
        <w:pStyle w:val="Normal"/>
        <w:spacing w:lineRule="auto" w:line="240" w:before="0" w:after="0"/>
        <w:ind w:left="4679" w:firstLine="708"/>
        <w:jc w:val="both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РХИВЕ 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администрации МУНИЦИПАЛЬНОГО ОКРУГА РОСТОКИН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Документы администрации муниципального округа Ростокино (далее – администрация МО Ростокино), имеющие историческое, культурное, научное, социальное, экономическое значение, входят в состав Архивного фонда Москвы, являющегося составной частью Архивного фонда Российской Федерации (далее – Архивный фонд Москвы), и подлежат постоянному хранению в Государственном бюджетном учреждении города Москвы «Центральный государственный архив города Москвы» (далее - ГБУ «ЦГА Москвы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До передачи на постоянное хранение документы, включенные в состав Архивного фонда Москвы, временно, в пределах, установленных Федеральным законом от 22 октября 2004 г. № 125-ФЗ «Об архивном деле в Российской Федерации» и иными нормативными правовыми актами Российской Федерации, хранятся в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Администрация МО Ростокино обеспечивает сохранность, учет, отбор, упорядочение и использование документов Архивного фонда Москвы, образующихся в процессе ее деятельности, в соответствии с правилами, установленными Федеральным архивным агентством (далее - Росархив), обеспечивает своевременную передачу их на постоянное хранение 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БУ «ЦГА Москв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Все работы, связанные с подготовкой, упорядочением, транспортировкой и передачей на постоянное хранение архивных документов в ГБУ «ЦГА Москвы» производятся силами и за счет средств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Архив администрации МО Ростокино создается в составе структурного подразделения, осуществляющего хранение, комплектование, учет и использование документов Архивного фонда Москвы, документов временных (свыше 10 лет) сроков хранения, в том числе по личному составу, образовавшихся в деятельности администрации МО Ростокино, а также подготовку документов к передаче на           постоянное хранение в ГБУ «ЦГА Москвы», источником комплектования, которого выступает администрация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Администрация МО Ростокино разрабатывает положение об архиве.             Положение об архиве администрации МО Ростокино подлежит согласованию           Центральной экспертно-проверочной комиссией (ЦЭПК) Главархив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согласования ЦЭПК Главархива Москвы, положение об архиве            администрации МО Ростокино утверждается распоряжением главы муниципального округа Росток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Функции ведения архива возлагаются распоряжением Главы муниципального округа Ростокино на лицо, ответственное за ведение арх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Администрация МО Ростокино в своей деятельности руководствуется Федеральным законом от 22 октября 2004 года № 125-ФЗ «Об архивном деле в Российской Федерации», законами, нормативными правовыми актами Российской Федерации в области архивного дела и делопроизводства, нормативными правовыми документами уполномоченного Федерального органа исполнительной         власти в сфере архивного дела и делопроизводства, Законом города Москвы от 28 ноября 2001 года № 67 «Об Архивном фонде Москвы и архивах», постановлениями и распоряжениями Мэра и Правительства Москвы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нормативными и методическими документами Главархива Москвы, распорядительными  документами администрации МО Ростокино, настоящим Положением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Контроль за деятельностью архива администрации МО Ростокино             осуществляет глава муниципального округа Ростокино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 документов архива администрации МО Росток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Архив администрации МО Ростокино хран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законченные в делопроизводстве дела постоянного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 xml:space="preserve"> и временных (свыше 10 лет) сроков хранения, в том числе документы по личному составу, образовавшиеся в деятельности администрации МО Ростокино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справочно-поисковые средства к документам и учетные документы         архива администрации МО Ростокино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дачи архива администрации МО Росток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К задачам архива администрации МО Ростокино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1. Организация хранения документов, состав которых предусмотрен              разделом I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2. Комплектование архива администрации МО Ростокино документами, образовавшимися в деятельности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3. Учет документов, находящихся на хранении в архиве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4. Использование документов, находящихся на хранении в архиве           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5. Подготовка и своевременная передача документов Архивного фонда Москвы на постоянное хранение в ГБУ «ЦГА Москвы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6. Методическое руководство и контроль за формированием и оформлением дел в структурных подразделениях администрации МО Ростокино и своевременной передачей их в архив в установленном порядке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ункции архива администрации МО Ростоки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Архив администрации МО Ростокино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1. Организует прием документов постоянного и временных                     (свыше 10 лет) сроков хранения, в том числе по личному составу, образовавшихся в деятельности администрации МО Ростокино, не позднее, чем через 3 года после завершения дел в делопроизводстве, в соответствии с утвержденным граф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2. Организует и проводит экспертизу ценности в установленном               порядке документов временных (свыше 10 лет) сроков хранения, находящихся на хранении в архиве администрации МО Ростокино в целях отбора документов для включения в состав Архивного фонда Москвы, а также выявления документов, не подлежащих дальнейшему х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3. Создает, пополняет и совершенствует научно-справочный аппарат              к хранящимся в архиве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4. Осуществляет подготовку и представляет не позднее, чем через три года после завершения дел в делопроизводст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на рассмотрение и согласование Экспертной комиссии (далее – ЭК) администрации МО Ростокино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на утверждение или согласование ЦЭПК Главархива Москвы: описи дел постоянного хранения, описи дел по личному составу, акты об утрате             документов, акты о неисправимых повреждениях архив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на утверждение Главы муниципального округа Ростокино описи дел постоянного хранения, описи дел по личному составу, акты об утрате документов, акты о неисправимых повреждениях архивных документов, утвержденные (согласованные) ЦЭПК Главархива Москвы; описи дел временных (свыше 10 лет) сроков хранения, акты о выделении к уничтожению архивных документов, не подлежащих хранению, согласованные ЭК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5. Ведет учет документов и фондов, находящихся на хранении в архиве администрации МО Ростокино,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6. Представляет в ГБУ «ЦГА Москвы» учетные сведения об объеме и составе хранящихся в архиве администрации МО Ростокино документов Архивного фонда Москвы и других архивных документов (паспорт архива)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3"/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7. Систематизирует и размещает поступающие на хранение в архив администрации МО Ростокино документы, образовавшиеся в ходе осуществления деятельности администрации МО Ростокино.</w:t>
      </w:r>
    </w:p>
    <w:p>
      <w:pPr>
        <w:pStyle w:val="Normal"/>
        <w:tabs>
          <w:tab w:val="left" w:pos="708" w:leader="none"/>
          <w:tab w:val="left" w:pos="1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8. Организует передачу и передает в установленном порядке документы Архивного фонда Москвы, образовавшиеся в деятельности администрации МО Ростокино, на постоянное хранение 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ГБУ «ЦГА Москв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9. Проводит мероприятия по обеспечению сохранности документов, находящихся на хранении в архиве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10. Организует использование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формирует руководство и работников администрации МО Ростокино о составе и содержании документов архива администрации МО Росток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формирует пользователей по вопросам местонахождения архив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ует выдачу документов и дел во временное пользование в         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няет запросы пользователей, выдает архивные копии документов, архивные выписки и архивные спра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едет учет использования документов архива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11. Создает фонд пользования архива администрации МО Ростокино и организует его ис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12. Осуществляет ведение справочно-поисковых средств к документам архива администрации МО Росток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13. Участвует в разработке документов администрации МО Ростокино по вопросам архивного дела и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14. Оказывает методическую помощ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структурным подразделениям и работникам администрации МО Ростокино в составлении номенклатуры дел, формировании и оформлении 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структурным подразделениям и работникам администрации МО Ростокино в подготовке документов к передаче в архив администрации МО Ростоки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15. Контролирует правильность формирования и оформления дел в делопроизводстве, а также подготовку дел к передаче в архив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архива администрации МО Росток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Лицо, ответственное за ведение архива,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редставлять руководству администрации МО Ростокино предложения по совершенствованию организации хранения, комплектования, учета и использования архивных документов в архиве администрации МО Росток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запрашивать в структурных подразделениях администрации МО Ростокино сведения, необходимые для работы архива администрации МО Росток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давать рекомендации структурным подразделениям администрации МО Ростокино по вопросам, относящимся к компетенции архива администрации МО Ростокин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требовать от структурных подразделений администрации МО Ростокино своевременной передачи документов в архив администрации МО Ростокино в соответствии с утвержденным графиком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Лицо, ответственное за ведение архива, несет ответственность за       выполнение возложенных на архив задач и функ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Лицо, ответственное за ведение архива, совместно с Главой муниципального округа Ростокино несет ответственность в соответствии с законодательством Российской Федерации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соблюдение установленных законодательствами и нормативными             актами Российской Федерации правил организации обеспечения сохранности, комплектования, учета, использова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трату и несанкционированное уничтожени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рушение порядка и сроков передачи документов Архивного фонда Москвы в ГБУ «ЦГА Моск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При смене лица, ответственного за ведение архива, прием-передача документов архива, учетного и научно-справочного аппарата к ним осуществляется по акт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924" w:gutter="0" w:header="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научно-технической, специальной и иной документации, образующейся в деятельности администрации                    МО Ростокино разрабатывается отдельное положение об архиве по данной документаци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орма паспорта архива организации установлена Регламентом государственного учета документов Архивного фонда Российской Федерации (утвержден приказом Росархива от 11 марта 1997 г. N 11, зарегистрирован Минюстом России 8 июля 1997 г., регистрационный номер 1344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7:00Z</dcterms:created>
  <dc:creator>Митяева Наталья</dc:creator>
  <dc:description/>
  <cp:keywords/>
  <dc:language>en-US</dc:language>
  <cp:lastModifiedBy>User</cp:lastModifiedBy>
  <cp:lastPrinted>2020-04-27T11:23:00Z</cp:lastPrinted>
  <dcterms:modified xsi:type="dcterms:W3CDTF">2020-05-26T07:40:00Z</dcterms:modified>
  <cp:revision>12</cp:revision>
  <dc:subject/>
  <dc:title/>
</cp:coreProperties>
</file>