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3 № 9.22-201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24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8.12.2012 № 10.2-2012 «О бюджете муниципального округа Ростокино на 2013 год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86, 92.1 Бюджетного кодекса Российской Федерации, Законом города Москвы от 10 сентября 2008 года № 39 «О бюджетном устройстве и бюджетном процессе в городе Москве, </w:t>
      </w:r>
      <w:r>
        <w:rPr>
          <w:rFonts w:cs="Times New Roman" w:ascii="Times New Roman" w:hAnsi="Times New Roman"/>
          <w:sz w:val="24"/>
          <w:szCs w:val="24"/>
        </w:rPr>
        <w:t>Уставом муниципального округа Ростокино, Положением о бюджетном процессе в муниципальном округе Ростокино, в связи с образовавшимся на 01.01.2013 свободным остатком бюджетных средств муниципального округа Ростокино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в решение Совета депутатов муниципального округа Ростокино от 18.12.2012 № 10.2-2012 «О бюджете муниципального округа Ростокино на 2013 год»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ить расходы бюджета муниципального округа Ростокино на сумму 390 000, 00 (триста девяносто тысяч) рублей по кодам бюджетной классификации: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еятельности муниципалитетов внутригородских муниципальных образований в части содержания муниципальных служащих для решения вопросов местного значения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04 31Б 0105 244 222 – транспортные услуги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источник финансирования дефицита бюджета в сумме остатка средств, сложившегося на счете бюджета муниципального округа Ростокино на 01 января 2013 года в сумме 390 000, 00 (триста девяносто тысяч) рублей для покрытия кассовых расходов на исполнение полномочий по вопросам местного значе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Текст сноски Знак"/>
    <w:basedOn w:val="Style13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21">
    <w:name w:val="Основной текст 2 Знак"/>
    <w:basedOn w:val="Style13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одзаголовок Знак"/>
    <w:basedOn w:val="Style13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3"/>
    <w:qFormat/>
    <w:rPr>
      <w:rFonts w:eastAsia="Times New Roman"/>
      <w:lang w:val="en-US"/>
    </w:rPr>
  </w:style>
  <w:style w:type="character" w:styleId="Style23">
    <w:name w:val="Тема примечания Знак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446" w:hanging="288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280" w:after="28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eastAsia="Times New Roman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spacing w:before="280" w:after="280"/>
    </w:pPr>
    <w:rPr>
      <w:rFonts w:eastAsia="Times New Roman"/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3:22:00Z</dcterms:created>
  <dc:creator>Бойко</dc:creator>
  <dc:description/>
  <cp:keywords/>
  <dc:language>en-US</dc:language>
  <cp:lastModifiedBy>Бойко</cp:lastModifiedBy>
  <cp:lastPrinted>2013-06-06T10:52:00Z</cp:lastPrinted>
  <dcterms:modified xsi:type="dcterms:W3CDTF">2013-06-06T07:52:00Z</dcterms:modified>
  <cp:revision>6</cp:revision>
  <dc:subject/>
  <dc:title/>
</cp:coreProperties>
</file>