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lineRule="atLeast" w:line="27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путата Совета депутатов 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 Ростокино в городе Москве</w:t>
      </w:r>
    </w:p>
    <w:p>
      <w:pPr>
        <w:pStyle w:val="Style20"/>
        <w:shd w:fill="FFFFFF" w:val="clear"/>
        <w:spacing w:before="0" w:after="40"/>
        <w:ind w:left="-284"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огова К.О. о работе за период за 2019 год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 сентября 2017 г. состоялись выборы депутатов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я еще раз хочу поблагодарить жителей района Ростокино, которые оказали мне доверие и избрали депутатом Совета депутатов муниципального округа Ростокино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депутата Совета депутатов муниципального округа Ростокино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законом города Москвы от 11.07.2012 № 39 «О наделении органов местного самоуправления муниципальных округов в городе Москве отдельными полномочиями города Москвы», Уставом муниципального округа Ростокино, Регламентом Совета депутатов муниципального округа Ростокино, другими законодательными актами Российской Федерации и города Москвы и направлена на развитие и совершенствование местного самоуправления в муниципальном округе Ростокино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обязан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 принимать участие в заседаниях Совета депута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 регулярно, не реже одного раза в месяц вести прием избирателей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воевременно рассматривать обращения граждан, организаций, направлять ответы на них, в пределах своей компетенции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 отчитываться перед избирателями непосредственно на встречах, а также информировать их о своей деятельности и работе через средства массовой информации, не реже одного раза в год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textAlignment w:val="baseline"/>
        <w:rPr/>
      </w:pPr>
      <w:r>
        <w:rPr>
          <w:b/>
          <w:color w:val="000000"/>
          <w:sz w:val="28"/>
          <w:szCs w:val="28"/>
        </w:rPr>
        <w:t>1. Об участии в заседаниях Совета депутатов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участвовал в 13 заседаниях Совета депутатов по вопросам: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благоустройства района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ия проектов схемы и проекта изменения схемы  нестационарных  объектов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гласования схемы размещения сезонных кафе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 согласования ежеквартальных сводных районных календарных планов по досуговой, социально-воспитательной, физкультурно-оздоровительной и спортивной работе с населением по месту жительства;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 установки ограждающих устройств.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 правотворческой деятельности: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Участвовал в подготовке обращения к Мэру г. Москвы по вопросу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итуации с Городской клинической больницей № 4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280"/>
        <w:ind w:firstLine="851"/>
        <w:textAlignment w:val="baseline"/>
        <w:rPr/>
      </w:pPr>
      <w:r>
        <w:rPr>
          <w:b/>
          <w:color w:val="000000"/>
          <w:sz w:val="28"/>
          <w:szCs w:val="28"/>
        </w:rPr>
        <w:t>3. О реализации отдельных полномочий города Москвы:</w:t>
      </w:r>
    </w:p>
    <w:p>
      <w:pPr>
        <w:pStyle w:val="Style22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Закона г. Москвы от 11.07.2012 № 39 принимал участие:</w:t>
      </w:r>
    </w:p>
    <w:p>
      <w:pPr>
        <w:pStyle w:val="Style22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1. В работе комиссий, осуществляющих открытие и приемку выполненных работ по капитальному ремонту общего имущества в многоквартирных домах, проведение которого обеспечивает Фонд капитального ремонта г. Москвы: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ра проспект, 183 (1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ьскохозяйственная ул., 13-2 (5)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льскохозяйственная ул., 13-5 (1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В работе комиссий, осуществляющих открытие и приемку выполненных работ по текущему ремонту подъездов:</w:t>
      </w:r>
    </w:p>
    <w:p>
      <w:pPr>
        <w:pStyle w:val="Normal"/>
        <w:spacing w:lineRule="auto" w:line="24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ира проспект, 175 (2).</w:t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4. О депутатских обращениях, депутатских запросах и мер, принятых по ним:</w:t>
      </w:r>
    </w:p>
    <w:p>
      <w:pPr>
        <w:pStyle w:val="Style20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и направлены депутатские обращения по вопросам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- </w:t>
      </w:r>
      <w:r>
        <w:rPr>
          <w:color w:val="000000"/>
          <w:sz w:val="28"/>
          <w:szCs w:val="28"/>
        </w:rPr>
        <w:t>о строительстве в районе Ростокино детско-взрослой поликлиники;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 предоставлении копий протоколов по результатам публичных слушаний по проекту внесения изменений в правила землепользования и застройки города Москвы в отношении территории по адресу: ул. Вильгельма Пика, вл. 3, стр. 1-8 (кадастровый № 77:02:0018009:6)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5. Об участии в работе постоянных комиссий, рабочих групп и иных рабочих органов Совета депутатов, членом которых является депутат:</w:t>
      </w:r>
    </w:p>
    <w:p>
      <w:pPr>
        <w:pStyle w:val="Style20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нимал участие в работе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Комиссии по развитию муниципального округа Ростокино                         (4 заседания).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циальным вопросам и информированию населения         (4  заседания).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О проведенных личных приемах граждан:</w:t>
      </w:r>
    </w:p>
    <w:p>
      <w:pPr>
        <w:pStyle w:val="Style20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ем жителей проводится в соответствии с утвержденным графиком решением Совета депутатов.  Информация о приеме жителей опубликована на официальном сайте муниципального округа Ростокино и на информационных стендах, расположенных в районе.</w:t>
      </w:r>
    </w:p>
    <w:p>
      <w:pPr>
        <w:pStyle w:val="Style20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жителей не осуществлён, введу отсутствия необходимости в приеме. </w:t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7. О количестве поступивших и рассмотренных обращений граждан, результатах их рассмотрения: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й встрече и по телефону поступало множество устных обращений жителей, касающихся жилищных проблем, благоустройства придомовых территорий, установки шлагбаума, текущего и капитального ремонта домов,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о: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е в Префектуру СВАО города Москвы по вопросу - по вопросу предоставления копий протоколов по результатам публичных слушаний;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н письменный ответ на обращение – по вопросу получения информации о председателях советов домов в районе Ростокино.</w:t>
      </w:r>
    </w:p>
    <w:p>
      <w:pPr>
        <w:pStyle w:val="Style20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8. О взаимодействии с организациями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: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Участвовал в мероприятии «Семья помогает семье», «Соберем детей в школу»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Участвовал во встречах главы управы района Ростокино с жителями района.</w:t>
      </w:r>
    </w:p>
    <w:p>
      <w:pPr>
        <w:pStyle w:val="Style21"/>
        <w:spacing w:before="0" w:after="0"/>
        <w:ind w:left="0" w:firstLine="720"/>
        <w:contextualSpacing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280"/>
        <w:ind w:firstLine="851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9. Сдача декларации о доходах:</w:t>
      </w:r>
    </w:p>
    <w:p>
      <w:pPr>
        <w:pStyle w:val="Style21"/>
        <w:ind w:left="0" w:firstLine="85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а на официальном сайте муниципального округа Ростокино </w:t>
      </w:r>
      <w:hyperlink r:id="rId2" w:tgtFrame="_blank">
        <w:r>
          <w:rPr>
            <w:rStyle w:val="InternetLink"/>
            <w:rFonts w:cs="Times" w:ascii="Times" w:hAnsi="Times"/>
            <w:color w:val="000000"/>
            <w:sz w:val="28"/>
            <w:szCs w:val="28"/>
          </w:rPr>
          <w:t>rostokino.info</w:t>
        </w:r>
      </w:hyperlink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работе депутата хочу отметить взаимодействие с органами государственной власти, организациями независимо от организационно-правовой формы (государственными, коммерческими структурами), общественными объединениями (Совет ветеранов, Общество инвалидов и др.), находящимися на территории избирательного района.  От эффективного взаимодействий зависит решение многих обращений жителей. Поэтому я надеюсь, что наша работа будет конструктивной, плодотворной, а отношения будут строиться на принципах взаимного уважения и взаимопонимания во благо жителей района Ростокино. 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ыми усилиями с жителями района буду делать все, чтобы наш район становился краше, чище, безопаснее и комфортнее для проживания. 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сем спасибо!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епутатов муниципального округа Ростокино</w:t>
      </w:r>
    </w:p>
    <w:p>
      <w:pPr>
        <w:pStyle w:val="Style20"/>
        <w:shd w:fill="FFFFFF" w:val="clear"/>
        <w:spacing w:before="0" w:after="4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гов К.О.</w:t>
      </w:r>
    </w:p>
    <w:p>
      <w:pPr>
        <w:pStyle w:val="Style20"/>
        <w:shd w:fill="FFFFFF" w:val="clear"/>
        <w:spacing w:before="0" w:after="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1">
    <w:name w:val="s1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99o536&amp;from=yandex.ru%3Bsearch%2F%3Bweb%3B%3B&amp;text=&amp;etext=2202.c6X1Yn-OWEOvGsKU4JhJCDQAidSGMjUVbeTPMYxtAEpXF3eeYmtSJvo-58bAhtpkmdkQf1FU3-m6rKuHUERJefHZokDZGhmQjTMMz7tXB90sAZNnItBK9UVTTTYnDVFMZGN3eGR0ZXl6emx4aGlrZQ.98043e31c2645588ec43e0bb06efdd69fac62b11&amp;uuid=&amp;state=jLT9ScZ_wbo,&amp;&amp;cst=AiuY0DBWFJ5fN_r-AEszk-WJk_AsBlDZq5IBdFf8LomEksYWtmW0uhTvFmC-OdWIy00RnDLUx0LW1v5xdGoyI39qlHiFpJ3YDSuNNdFA5vulLtLQio1IE_6fH9confnH70gLR6J1XfOlyg2563T5tnhlw1S2BzRpUZduMO_ADVy-F2uwvfX4Hdn4ypIbXgpFkkYvpdQOkL3vHCszWgCvUbOnqVyIdFQtZ5lPDA5DzEYD7pnH9P4_PVCXQTcMNsciY4q8PxGYZlI6s1j1EcPDrPH247GK3XF8s6ziBpd2iHUU26T99jO3eeTT5AOmjGDVBwrkGq401_MWDCXcK3q6mT4ZhUu_nm8Qoidf6qxALMKm10J-lH7X3-bbq3q9Br9x6KmWcYewjc4Wvr-Vqt2A8ADfBIGgj94GLeNwDBJG8NT0Tg8GCzKNTbcP0Z4JHtps50c_zHoHyFrwN12jhvnacUQacPnfMzDgA35CVXxfzVn-pBK6zMjP9pMTX7mWC94cnOEbFVPz3I_PzZghgaN2H4UWZTut78UoRFWxZ78kJ1x7Um0EaUTgUzjnKXy-v-3JtemK8fkll_wPw3NlRnjuC3ZnQ0dqIdgMRWCx4ZBYSmpUadQHBEC1XpUYYqaIpD2sr4V3umOS4ZlcDKxeRWOd2Oe-cVxBSmiF2Cb5nfBicCM0pOLg8mkTmalCzrWGa37NhFUWt7EEkRfY4TB1bqK7A7Onozj4yMz2FjDneMiyqHHccLo06EJi30lRYH6ihyQNQWu_9d-I9vij55UzZnwM_teKmpPA_W0-eet4TfGAjZFqlrzqMlmAe1GENFVWn5gm4rOnDU8bJ6bgwhzMOtRMH5a9NKPIWbo8TrR1UiXYnnrOLaVP59Mb7zEnmab-wyM2ZQRwoyair3a1A02LNd2k5_qRspJ-GzJMOP_fCHgv5dcFUW5HyQQ7HC63Ws3MxRXslNQmbRtD7r6zCHoSaA0--HG0OAJTAaA_AZAiNA9cJbvP_RxvqQeolbK70alyVu2ienGHaWy6M5fdVWMM9EIn3XY0aNlgY9cpgMfGjZc7YDKS72cRMu16nA7nraACSX_3bAwOvSn4-fUn7Pg1cMqSQnYDFkNFOflyG3OA017xelFw-IEV8_CTKd0QrHBfS6NbCLDRzLc-xyB0R0ryvyyuC2wK5jURNheZ&amp;data=UlNrNmk5WktYejR0eWJFYk1LdmtxblFwR0NVTC1fWWV4c3BQeVpoVUFGd25ndTBqanZjbjdKeDY4Q1JMSHRRLXUtdXg0RnlFMHFRdlo2eFZVNVJydWRnb3hKTDNhU2Vrc3pEWWNTT1BFMFks&amp;sign=1c71cf75158528354efdd6dfd7857f36&amp;keyno=0&amp;b64e=2&amp;ref=orjY4mGPRjk5boDnW0uvlrrd71vZw9kpjly_ySFdX80,&amp;l10n=ru&amp;cts=1582119370767@@events%3D%5B{&quot;event&quot;%3A&quot;click&quot;%2C&quot;id&quot;%3A&quot;99o536&quot;%2C&quot;cts&quot;%3A1582119370767%2C&quot;fast&quot;%3A{&quot;organic&quot;%3A1}%2C&quot;service&quot;%3A&quot;web&quot;}%5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04:00Z</dcterms:created>
  <dc:creator>Марченко Вадим Янович</dc:creator>
  <dc:description/>
  <cp:keywords/>
  <dc:language>en-US</dc:language>
  <cp:lastModifiedBy>Marf</cp:lastModifiedBy>
  <cp:lastPrinted>2018-12-04T16:37:00Z</cp:lastPrinted>
  <dcterms:modified xsi:type="dcterms:W3CDTF">2020-04-06T11:18:00Z</dcterms:modified>
  <cp:revision>4</cp:revision>
  <dc:subject/>
  <dc:title/>
</cp:coreProperties>
</file>