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0 года № 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амбулаторно-поликлинического учреждения ГБУЗ «ГП № 12 ДЗМ» о работе филиала № 1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главного врача ГБУЗ ГП № 12 ДЗМ М.В. Курняевой о работе филиала № 1 в 2019 году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Департамент здравоохранения города Москвы и главному врачу ГБУЗ ГП № 12 ДЗМ М.В. Курняевой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9:00Z</dcterms:created>
  <dc:creator>Парасюк Д.В.</dc:creator>
  <dc:description/>
  <cp:keywords/>
  <dc:language>en-US</dc:language>
  <cp:lastModifiedBy>Microsoft Office</cp:lastModifiedBy>
  <cp:lastPrinted>2020-03-18T11:08:00Z</cp:lastPrinted>
  <dcterms:modified xsi:type="dcterms:W3CDTF">2020-04-02T07:11:00Z</dcterms:modified>
  <cp:revision>6</cp:revision>
  <dc:subject/>
  <dc:title/>
</cp:coreProperties>
</file>