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16 марта 2020 года № 01-22-239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20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 марта 2020 года № 4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20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2"/>
        <w:gridCol w:w="3263"/>
        <w:gridCol w:w="2311"/>
        <w:gridCol w:w="2725"/>
        <w:gridCol w:w="1575"/>
        <w:gridCol w:w="2912"/>
      </w:tblGrid>
      <w:tr>
        <w:trPr>
          <w:trHeight w:val="3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проведения (ч/м/г)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рамках какой календарной даты или программы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ое количество участников/зрите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II квартал 2020 г.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этап соревнований по кроссу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артакиада пенсионеров кубок Префекта СВА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2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по скандинавской ходьб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 (скве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йонный этап соревнований по футболу спартакиа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"Московский двор-спортивный двор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техническая эстаф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спартакиады допризывной молодеж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 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оревнования по настольному теннису, посвященные Дню Побед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обеды в Великой Отечественной Вой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этап соревнований по настольному тенису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Московской комплексной спартакиады "Спорт для всех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 ", Сергея Эйзенштейна,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этап соревнований по скандинавской ходьбе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Московской комплексной спартакиады "Мир равных возможностей!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вед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2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этап соревнований "Всей семьей за здоровьем", "Туристический слет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рамках Московской комплексной спартакиады семейных коман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вед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мини-гольф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обеды в Великой Отечественной Вой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праздник "Спорт детям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защиты дете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ова ул. (скве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нес-зарядка  в дни летних канику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 ул. С. Эйзенштейна,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этап соревнований по футболу межрайонной Спартакиады 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рамках Московской комплексной спартакиады "Спорт для всех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6.202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стритбол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молодеж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встречу к звездам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космонавтики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ТЦСО "Ярославский", филиал "Ростокино", ул. Бажова, д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асхальный концерт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ое Христово Воскресение (Пасх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ТЦСО "Ярославский", филиал "Ростокино", ул. Бажова, д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 страже природы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дународный день Матери-Земли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ТЦСО "Ярославский", филиал "Ростокино", ул. Бажова, д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род-герой Новороссийск</w:t>
              <w:br/>
              <w:t>«Дорогами славной Победы», квест на знание истории В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годовщина Победы в Великой Отечественной вой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 «Ростокинский Акведу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плакатов "Молодежь- против экстремизма!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сохранения национальной безопас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знач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икто не забыт, ничто не забыто" митинг, посвященный Дню Победы, у мемориального захоронения павших воин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годовщина Победы в Великой Отечественной вой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Леоновское кладбищ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есна Победы" праздничный концерт, посвященный Дню Поб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годовщина Победы в Великой Отечественной вой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ер Баж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ьная студия "Рост" "Водевили Чехова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Эйзенштейна, д.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ривет, сосед!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сосед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 ул. Сельскохозяйственная 11 к.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Солнечное детство"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защиты дете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вер Бажо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Россия-родина моя!"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Ро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ер Баж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 веки в наших сердцах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ю памяти и скорби - дню начала Великой Отечественной Вой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овское кладбищ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ликий сказочник Андерсен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ждународный день детской книг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ши пернатые сосед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пти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ведная страна - Лосиный ост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ень Поб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75-летию Великой Побе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ные праздники На Святой Рус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ные празд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5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от День Поб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75-летию Великой Побе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Будайский проезд, д.17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олшебной пушкинской стра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 дню рождения Пушкина А.С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комые: знакомые и незнаком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праздни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ь всегда смеются де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защиты д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№55, Проспект Мира, д. 198, кор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"ЦБС СВАО", Библиотека № 55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знакомительные и профориентационные экскурсии по ВГИКу для учащихся школ и учреждений доп. образов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, г. Москва, ул. Вильгельма Пика, д.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 че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ы студенческих спектаклей в учебном театре ВГИ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, г. Москва, ул. Вильгельма Пика, д.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0 че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ГИК 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4.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мост между городом-Героем Москвой и городом-Героем Новороссийс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годовщина Победы в Великой Отечественной вой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, г. Москва, ул. Вильгельма Пика, д.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00 че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а района Ростокино города Москвы, ВГИК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 для учащихся школ на тему: "Время героев: "Фильмы о Великой Отечественной войне" с обзором фильмов, снятых о ВОВ в период с 1941 по 1945 год отечественными кинематографист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годовщина Победы в Великой Отечественной вой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, г. Москва, ул. Вильгельма Пика, д.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 че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знакомительные и профориентационные экскурсии по ВГИКу для учащихся школ и учреждений доп. образов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, г. Москва, ул. Вильгельма Пика, д.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 че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ы студенческих спектаклей в учебном театре ВГИ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, г. Москва, ул. Вильгельма Пика, д.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0 че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ГИК 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знакомительные и профориентационные экскурсии по ВГИКу для учащихся школ и учреждений доп. образов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, г. Москва, ул. Вильгельма Пика, д.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 че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ы студенческих спектаклей в учебном театре ВГИ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ИК, г. Москва, ул. Вильгельма Пика, д.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0 че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ГИК 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, время, место проведения, название мероприятий и количество участник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гут быть изменены в рамках государственного задани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4:00Z</dcterms:created>
  <dc:creator>Парасюк Д.В.</dc:creator>
  <dc:description/>
  <cp:keywords/>
  <dc:language>en-US</dc:language>
  <cp:lastModifiedBy>Microsoft Office</cp:lastModifiedBy>
  <cp:lastPrinted>2019-12-24T10:28:00Z</cp:lastPrinted>
  <dcterms:modified xsi:type="dcterms:W3CDTF">2020-04-02T07:12:00Z</dcterms:modified>
  <cp:revision>8</cp:revision>
  <dc:subject/>
  <dc:title/>
</cp:coreProperties>
</file>