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2020 года № 4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частии депутатов Совета депутатов муниципального округа Ростокино в мониторинге работы ярмарки выходного дня в 2020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/>
        <w:t>В соответствии с частью 9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4 мая 2011 года № 172-ПП «Об утверждении Порядка организации ярмарок и продажи товаров (выполнения работ, оказания услуг) на них на территории города Москвы» и Регламентом реализации отдельных полномочий города Москвы по согласованию мест размещения ярмарок выходного дня и проведению мониторинга их работы, утвержденным решением Совета депутатов муниципального округа Ростокино от 8 июля 2014 года № 7/9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ету депутатов муниципального округа Ростокино (далее – Совет депутатов) проводить ежемесячно мониторинг работы ярмарки выходного дня по адресу: ул. Ростокинская, дом 9 (далее – мониторинг), а также в случае поступления в Совет депутатов обращений по вопросам работы ярмар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 целью осуществления мониторинга в 2020 году утвердить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(приложение 1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мониторинга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</w:rPr>
        <w:t xml:space="preserve">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марта 2020 года № 4/6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, осуществляющей мониторинг работы ярмарки выходного дня по адресу: ул. Ростокинская, дом 9 в 2020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2"/>
        <w:gridCol w:w="4536"/>
        <w:gridCol w:w="453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р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нна Конста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ихаил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ихаил Рудольф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горь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льг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адим Я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рина Эдуар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онстантин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атьяна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тавитель управы района Росток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договор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тавители обще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договоренности при наличии обращений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марта 2020 года № 4/6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оведения мониторинга работы ярмарки выходного дн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ул. Ростокинская, дом 9 в 2020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6"/>
        <w:gridCol w:w="6103"/>
      </w:tblGrid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оведения мониторинг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депутатов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рина Васильевна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нна Константиновна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ихаил Владимирович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ихаил Рудольфович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горь Николаевич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льга Владимировна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адим Янович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рина Эдуардовна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онстантин Олегович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атьяна Павловна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рина Васильевна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нна Константиновна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ихаил Владимирович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ихаил Рудольфович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горь Николаевич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льга Владимировна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адим Янович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рина Эдуардовна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онстантин Олегович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атьяна Павловна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рина Васильевна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нна Константиновна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ихаил Владимирович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ихаил Рудольфович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горь Николаевич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льга Владимировна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адим Янови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7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7">
    <w:name w:val=" Знак Знак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8:00Z</dcterms:created>
  <dc:creator>Nadezda</dc:creator>
  <dc:description/>
  <cp:keywords/>
  <dc:language>en-US</dc:language>
  <cp:lastModifiedBy>Microsoft Office</cp:lastModifiedBy>
  <cp:lastPrinted>2020-03-18T11:47:00Z</cp:lastPrinted>
  <dcterms:modified xsi:type="dcterms:W3CDTF">2020-04-02T07:12:00Z</dcterms:modified>
  <cp:revision>7</cp:revision>
  <dc:subject/>
  <dc:title/>
</cp:coreProperties>
</file>