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изменений в решение Совета депутатов муниципального округа Ростокино от 10 октября 2017 года № 2/2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Уставом муниципального округа Ростокино в городе Москве и заявлением депутата Совета депутатов Хоркиной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0 октября 2017 года № 2/2.2 «О комиссии Совета депутатов муниципального округа Ростокино по развитию муниципального округа Ростокино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решения в следующей редакции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«1. Сформировать комиссию Совета депутатов муниципального округа Ростокино по развитию муниципального округа Ростокино в городе Москве в количестве 5 человек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20 года № 4/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2.2</w:t>
            </w:r>
          </w:p>
        </w:tc>
      </w:tr>
    </w:tbl>
    <w:p>
      <w:pPr>
        <w:pStyle w:val="Style17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76"/>
        <w:jc w:val="center"/>
        <w:rPr/>
      </w:pPr>
      <w:r>
        <w:rPr>
          <w:rStyle w:val="FontStyle13"/>
          <w:rFonts w:cs="Times New Roman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7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по развитию муниципального округа Ростокино</w:t>
      </w:r>
    </w:p>
    <w:p>
      <w:pPr>
        <w:pStyle w:val="Style17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Кириллов И.Н.</w:t>
            </w:r>
          </w:p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олубева И.В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Митрофанова И.Э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Кравчук О.В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Хоркина Т.П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1520" w:leader="none"/>
              </w:tabs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орюшкина Е.И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5:00Z</dcterms:created>
  <dc:creator>Парасюк Д.В.</dc:creator>
  <dc:description/>
  <cp:keywords/>
  <dc:language>en-US</dc:language>
  <cp:lastModifiedBy>Microsoft Office</cp:lastModifiedBy>
  <cp:lastPrinted>2018-01-15T16:39:00Z</cp:lastPrinted>
  <dcterms:modified xsi:type="dcterms:W3CDTF">2020-04-02T07:13:00Z</dcterms:modified>
  <cp:revision>11</cp:revision>
  <dc:subject/>
  <dc:title/>
</cp:coreProperties>
</file>