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0 года № 4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ежегодного отпуска главе муниципального округа Ростокино Земенкову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 и 2 пункта 1 статьи 14 Закона города Москвы от 25 ноября 2009 года № 9 «О гарантиях осуществления полномочий лиц, замещающих муниципальные должности в городе Моск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ить ежегодный оплачиваемый отпуск главе муниципального округа Ростокино в городе Москве М.В. Земенкову с 1 апреля 2020 года на 10 календарных д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бухгалтеру-заведующему сектором администрации муниципального округа Ростокино Н.Н. Чернышевой выплатить причитающиеся суммы в соответствии с пунктом 1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34:00Z</dcterms:created>
  <dc:creator>Nadezda</dc:creator>
  <dc:description/>
  <cp:keywords/>
  <dc:language>en-US</dc:language>
  <cp:lastModifiedBy>Microsoft Office</cp:lastModifiedBy>
  <cp:lastPrinted>2020-03-18T12:35:00Z</cp:lastPrinted>
  <dcterms:modified xsi:type="dcterms:W3CDTF">2020-04-02T07:15:00Z</dcterms:modified>
  <cp:revision>7</cp:revision>
  <dc:subject/>
  <dc:title/>
</cp:coreProperties>
</file>