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0 года № 4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2 ноября 2019 года № 11/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 части 1 статьи 8 Закона города Москвы от 6 ноября 2002 года № 56 «Об организации местного самоуправления в городе Москве», Уставом муниципального округа Ростокино и Указами Мэра Москвы от 5 марта 2020 года № 12-УМ «О введении режима повышенной готовности» и от 23 марта 2020 года № 26-УМ «О внесении изменений в Указ Мэра Москвы от 5 марта 2020 года № 12-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2 ноября 2019 года № 11/6 «О Плане проведения местных праздничных и иных зрелищных мероприятий для жителей муниципального округа Ростокино в 2020 году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 марта 2020 года № 4/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 ноября 2019 года № 11/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стных праздничных и иных зрелищных мероприятий для жителей муниципального округа Росто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6"/>
        <w:gridCol w:w="6915"/>
        <w:gridCol w:w="18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23 февра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 Родине, о мужестве, о слав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0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чное мероприятие, посвященное 9 м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Нам выпала честь прикоснуться к Побед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0 г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остокино - любимый мо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е Году Памяти и Слав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Помнит сердце, не забудет никог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Дню пожилого человека и Дню учи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3-й Ростокинской дивизии народного опол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 в Ростоки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ноябр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ниципального округа Ростокин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овогоднее настроение в Ростокин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2:00Z</dcterms:created>
  <dc:creator>Nadezda</dc:creator>
  <dc:description/>
  <cp:keywords/>
  <dc:language>en-US</dc:language>
  <cp:lastModifiedBy>Microsoft Office</cp:lastModifiedBy>
  <cp:lastPrinted>2019-11-07T17:07:00Z</cp:lastPrinted>
  <dcterms:modified xsi:type="dcterms:W3CDTF">2020-04-02T07:16:00Z</dcterms:modified>
  <cp:revision>7</cp:revision>
  <dc:subject/>
  <dc:title/>
</cp:coreProperties>
</file>