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заседаний Совета депутатов муниципального округа Ростокино в закрытом режи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ами Мэра Москвы от 5 марта 2020 года № 12-УМ «О введении режима повышенной готовности» и от 23 марта 2020 года № 26-УМ «О внесении изменений в Указ Мэра Москвы от 5 марта 2020 года № 12-УМ», статьей 20 Регламента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 Совета депутатов муниципального округа Ростокино в закрытом режиме в период действия ограничительных мероприятий по нераспространению новой коронавирусной инфекции на территории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идеозаписи заседаний Совета депутатов муниципального округа Ростокино размещать в информационно-коммуникационной сети Интернет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ротокольно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Nadezda</dc:creator>
  <dc:description/>
  <cp:keywords/>
  <dc:language>en-US</dc:language>
  <cp:lastModifiedBy>Microsoft Office</cp:lastModifiedBy>
  <cp:lastPrinted>2020-03-23T15:31:00Z</cp:lastPrinted>
  <dcterms:modified xsi:type="dcterms:W3CDTF">2020-04-02T07:16:00Z</dcterms:modified>
  <cp:revision>7</cp:revision>
  <dc:subject/>
  <dc:title/>
</cp:coreProperties>
</file>