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0 года № 3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2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2 квартал 2020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марта 2020 года № 3/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 квартал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4961"/>
        <w:gridCol w:w="29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нформации руководителя ГБОУ города Москвы "Школа № 1499 имени Героя Советского Союза Ивана Архиповича Докукина" о работе учреждения в 2019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исполнении бюджета муниципального округа Ростокино за 1 квартал 2020 года (протокольное решение)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ходе выполнения программы развития муниципального округа Ростокино на 2018 год и плановый период 2019-2020 годов за 2019 год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0" w:name="OLE_LINK1"/>
            <w:bookmarkStart w:id="1" w:name="OLE_LINK1"/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Start w:id="2" w:name="OLE_LINK1"/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весной 2020 года.</w:t>
            </w:r>
            <w:bookmarkEnd w:id="2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ОУ города Москвы "Школа № 1499 имени Героя Советского Союза Ивана Архиповича Докук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ин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9 год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результатах внешней проверки годового отчета об исполнении бюджета муниципального округа Ростокино в городе Москве за 2019 год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нформации руководителя ГБУ спортивно-досуговый центр «НОРД-СВАО» о работе учреждения в 2019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лане работы Совета депутатов муниципального округа Ростокино на 3 квартал 2020 год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весной 2020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спортивно-досуговый центр «НОРД-СВАО» И.В. Голуб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могут ме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Парасюк Д.В.</dc:creator>
  <dc:description/>
  <cp:keywords/>
  <dc:language>en-US</dc:language>
  <cp:lastModifiedBy>User</cp:lastModifiedBy>
  <cp:lastPrinted>2020-03-04T16:21:00Z</cp:lastPrinted>
  <dcterms:modified xsi:type="dcterms:W3CDTF">2020-03-11T11:27:00Z</dcterms:modified>
  <cp:revision>9</cp:revision>
  <dc:subject/>
  <dc:title/>
</cp:coreProperties>
</file>