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0 года № 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ке памятника героям-ополченцам Ростокинского района, погибшим в годы Великой Отечественной войны 1941-1945 гг. в парке у Ростокинского акведу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4 части 1 статьи 8 Закона города Москвы от 06 ноября 2002 года № 56 «Об организации местного самоуправления в городе Москве», Законом города Москвы от 13 ноября 1998 года № 30 «О порядке возведения в городе Москве произведений монументально-декоративного искусства городского значения» и Уставом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Комиссию по монументальному искусство при Московской городской Думе предложение о возведении памятника героям-ополченцам Ростокинского района, погибшим в годы Великой Отечественной войны 1941-1945 гг. в парке у Ростокинского аквед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Комиссию по монументальному искусству при Московской городской Ду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9:00Z</dcterms:created>
  <dc:creator>Nadezda</dc:creator>
  <dc:description/>
  <cp:keywords/>
  <dc:language>en-US</dc:language>
  <cp:lastModifiedBy>Нюсичка</cp:lastModifiedBy>
  <cp:lastPrinted>2020-03-02T11:20:00Z</cp:lastPrinted>
  <dcterms:modified xsi:type="dcterms:W3CDTF">2020-04-02T07:45:00Z</dcterms:modified>
  <cp:revision>8</cp:revision>
  <dc:subject/>
  <dc:title/>
</cp:coreProperties>
</file>