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20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ежегодного отпуска главе администрации муниципального округа Ростокино Е.В. Петрово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удовым кодексом Российской Федерации, Законом города Москвы от 22 октября 2008 года № 50 «О муниципальной службе в городе Москве</w:t>
      </w:r>
      <w:r>
        <w:rPr>
          <w:rFonts w:cs="Times New Roman" w:ascii="Times New Roman" w:hAnsi="Times New Roman"/>
          <w:sz w:val="24"/>
          <w:szCs w:val="24"/>
        </w:rPr>
        <w:t>, Распоряжением Правительства Москвы от 20.09.2011г.  № 720-РП «О размерах компенсации за неиспользованную санаторно-курортную путевку и возмещения расходов по оплате проезда к месту отдыха и обратно государственным гражданским служащим города Москвы»  и Положением о порядке оплаты труда муниципальных служащих администрации муниципального округа Ростокино в городе Моск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доставить ежегодный отпуск главе администрации муниципального округа Ростокино в городе Москве Е.В. Петровой с 15 июля 2013 года на 21 календарный де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единовременную выплату к очередному ежегодному оплачиваемому отпуску в размере двух окладов денежного содержания, материальную помощь в размере одного оклада денежного содержания и компенсацию за неиспользованную санаторно-курортную путевк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3:00Z</dcterms:created>
  <dc:creator>Бойко</dc:creator>
  <dc:description/>
  <cp:keywords/>
  <dc:language>en-US</dc:language>
  <cp:lastModifiedBy>Бойко</cp:lastModifiedBy>
  <cp:lastPrinted>2013-05-30T16:26:00Z</cp:lastPrinted>
  <dcterms:modified xsi:type="dcterms:W3CDTF">2013-06-11T07:59:00Z</dcterms:modified>
  <cp:revision>8</cp:revision>
  <dc:subject/>
  <dc:title/>
</cp:coreProperties>
</file>