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а Совета депутатов 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Ростокино в городе Москве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ченко В.Я. о работе за период за 2019 год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сентября 2017 г. состоялись выборы депутатов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И я еще раз хочу поблагодарить жителей района Ростокино, которые оказали мне доверие и избрали депутатом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еятельность депутата Совета депутатов муниципального округа Ростокино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Ростокино, Регламентом Совета депутатов муниципального округа Ростокино, другими законодательными актами Российской Федерации и города Москвы и направлена на развитие и совершенствование местного самоуправления в муниципальном округе Ростокино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обязан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принимать участие в заседаниях Совета депута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  регулярно, не реже одного раза в месяц вести прием избирателе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воевременно рассматривать обращения граждан, организаций, направлять ответы на них, в пределах своей компетенц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  отчитываться перед избирателями непосредственно на встречах,                    а также информировать их о своей деятельности и работе через средства массовой информации, не реже одного раза в год.</w:t>
      </w:r>
    </w:p>
    <w:p>
      <w:pPr>
        <w:pStyle w:val="Style20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. Об участии в заседаниях Совета депутатов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участвовал: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14 заседаниях Совета депутатов по вопросам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а район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я проектов схемы и проекта изменения схемы  нестационарных  объек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я схемы размещения сезонных каф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ания ежеквартальных сводных районных календарных планов по досуговой, социально-воспитательной, физкультурно-оздоровительной и спортивной работе с населением по месту жительства;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и ограждающих устройств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2-х публичных слушаниях по вопросам:</w:t>
      </w:r>
    </w:p>
    <w:p>
      <w:pPr>
        <w:pStyle w:val="Style20"/>
        <w:shd w:fill="FFFFFF" w:val="clear"/>
        <w:spacing w:before="0" w:after="0"/>
        <w:ind w:right="-14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екта внесения изменений в правила землепользования и застройки города Москвы в отношении территории по адресу: ул. Вильгельма Пика, вл. 3, стр. 1-8 (кадастровый № 77:02:0018009:6)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ект межевания (корректировка) части территории квартала района Ростокино, ограниченного: проездом 690, проспектом Мира, Сельскохозяйственной улицей, проектируемым проездом № 3705.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Об участии в подготовке вопросов для рассмотрения на заседаниях Совета депутатов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 проект решения по вопросу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екте внесения изменений в правила землепользования и застройки города Москвы в отношении территории по адресу: город Москва, ул. Вильгельма Пика, вл. 3, стр. 1-8.</w:t>
      </w:r>
    </w:p>
    <w:p>
      <w:pPr>
        <w:pStyle w:val="Style20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авотворческой деятельности:</w:t>
      </w:r>
    </w:p>
    <w:p>
      <w:pPr>
        <w:pStyle w:val="Style20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вовал в подготовке обращения к Мэру г. Москвы по вопросу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туации с Городской клинической больницей № 4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ind w:firstLine="851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 реализации отдельных полномочий города Москвы:</w:t>
      </w:r>
    </w:p>
    <w:p>
      <w:pPr>
        <w:pStyle w:val="Style22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кона г. Москвы от 11.07.2012 № 39 принимал участие:</w:t>
      </w:r>
    </w:p>
    <w:p>
      <w:pPr>
        <w:pStyle w:val="Style22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В работе комиссий, осуществляющих открытие и приемку выполненных работ по капитальному ремонту общего имущества в многоквартирных домах, проведение которого обеспечивает Фонд капитального ремонта г. Москв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кина ул., 3-1 (1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а проспект, 200 (12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хозяйственная ул., 13-2 (1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хозяйственная ул., 13-3 (9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ея Эйзенштейна ул., 6 (4)</w:t>
      </w:r>
    </w:p>
    <w:p>
      <w:pPr>
        <w:pStyle w:val="Normal"/>
        <w:spacing w:lineRule="auto" w:line="240" w:before="0" w:after="0"/>
        <w:ind w:firstLine="851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гея Эйзенштейна ул., 6-3 (6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 работе комиссий, осуществляющих открытие и приемку выполненных работ по текущему ремонту подъездов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а проспект, 133 (2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а проспект, 198-2 (2)</w:t>
      </w:r>
    </w:p>
    <w:p>
      <w:pPr>
        <w:pStyle w:val="Style20"/>
        <w:shd w:fill="FFFFFF" w:val="clear"/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Ежемесячно в составе рабочей группы принимал участие в мониторинге ярмарки выходного дня на территории района Ростокино в 2019 году. Проводился опрос жителей о месте расположения ярмарки, ассортименте товаров, режиме работы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 О депутатских обращениях, депутатских запросах и мер, принятых по ним: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лены проекты и направлены депутатские запросы по вопросам: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роведения текущего ремонта в многоквартирном доме по адресу: Проспект Мира, дом 202А;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использования комплекса зданий по адресу: г. Москва, ул. Малахитовая, д.16, стр.1-7, д.18 (бывшая поликлиника Медсанчасти № 33);</w:t>
      </w:r>
    </w:p>
    <w:p>
      <w:pPr>
        <w:pStyle w:val="Style20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и направлены депутатские обращения по вопросам: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строительстве в районе Ростокино детско-взрослой поликлиники.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6. Об участии в работе постоянных комиссий, рабочих групп и иных рабочих органов Совета депутатов, членом которых является депутат: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инимал участие в работе: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миссии по развитию муниципального округа Ростокино                         (4 заседания).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миссии по социальным вопросам и информированию населения         (3  заседания).</w:t>
      </w:r>
    </w:p>
    <w:p>
      <w:pPr>
        <w:pStyle w:val="Style20"/>
        <w:shd w:fill="FFFFFF" w:val="clear"/>
        <w:ind w:firstLine="851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 проведенных личных приемах граждан: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жителей проводится в соответствии с утвержденным графиком решением Совета депутатов.  Информация о приеме жителей опубликована на официальном сайте муниципального округа Ростокино и на информационных стендах, расположенных в районе.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овел 7 личных приемов граждан, в ходе которых ответил на вопросы в основном правового характера.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. О количестве поступивших и рассмотренных обращений граждан, результатах их рассмотрения: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на депутатский прием, проводимый в помещении администрации муниципального округа, пришло 7 жителей.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личной встрече и по телефону поступало множество устных обращений жителей, касающихся жилищных проблем, благоустройства придомовых территорий, установки шлагбаума, законности установки стендов на подъездах домов, текущего и капитального ремонта домов, работа дворников и уборщиков домов, межевания, ремонта домов и квартир, оказания социальной помощи и здравоохранения., обращений в органы  государственной власти Москвы и  др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ы: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ГБУ «Жилищник района Ростокино» по вопросу неудовлетворительного состояния подъездов в МКД по Проспекту Мира, д. 202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щение в Жилинспекцию по СВАО г. Москвы по вопросу неудовлетворительного состояния подъезда в МКД по Проспекту Мира, д. 202А.</w:t>
      </w:r>
    </w:p>
    <w:p>
      <w:pPr>
        <w:pStyle w:val="Style20"/>
        <w:shd w:fill="FFFFFF" w:val="clear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взаимодействии с организациями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: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аствовал в мероприятии «Семья помогает семье», «Соберем детей в школу»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Участвовал во встречах главы управы района Ростокино с жителями района.</w:t>
      </w:r>
    </w:p>
    <w:p>
      <w:pPr>
        <w:pStyle w:val="Style21"/>
        <w:ind w:left="0" w:firstLine="72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Сдача декларации о доходах:</w:t>
      </w:r>
    </w:p>
    <w:p>
      <w:pPr>
        <w:pStyle w:val="Style21"/>
        <w:ind w:left="0" w:firstLine="426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" w:ascii="Times" w:hAnsi="Times"/>
          <w:sz w:val="28"/>
          <w:szCs w:val="28"/>
        </w:rPr>
        <w:t xml:space="preserve">Размещена на официальном сайте муниципального округа Ростокино </w:t>
      </w:r>
      <w:hyperlink r:id="rId2" w:tgtFrame="_blank">
        <w:r>
          <w:rPr>
            <w:rStyle w:val="InternetLink"/>
            <w:rFonts w:cs="Times" w:ascii="Times" w:hAnsi="Times"/>
            <w:color w:val="000000"/>
            <w:sz w:val="28"/>
            <w:szCs w:val="28"/>
          </w:rPr>
          <w:t>rostokino.info</w:t>
        </w:r>
      </w:hyperlink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боте депутата хочу отметить взаимодействие с органами государственной власти, организациями независимо от организационно-правовой формы (государственными, коммерческими структурами), общественными объединениями (Совет ветеранов, Общество инвалидов и др.), находящимися на территории избирательного района.  От эффективного взаимодействий зависит решение многих обращений жителей. Поэтому я надеюсь, что наша работа будет конструктивной, плодотворной, а отношения будут строиться на принципах взаимного уважения и взаимопонимания во благо жителей района Ростокино. 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заключении хочу сказать, что буду стараться делать все возможное для роста уровня доверия населения к органам местного самоуправления. 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вместными усилиями с жителями района буду делать все, чтобы наш район становился краше, чище, безопаснее и комфортнее для проживания. 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сем спасибо!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 муниципального округа Ростокино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В.Я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      </w:t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99o536&amp;from=yandex.ru%3Bsearch%2F%3Bweb%3B%3B&amp;text=&amp;etext=2202.c6X1Yn-OWEOvGsKU4JhJCDQAidSGMjUVbeTPMYxtAEpXF3eeYmtSJvo-58bAhtpkmdkQf1FU3-m6rKuHUERJefHZokDZGhmQjTMMz7tXB90sAZNnItBK9UVTTTYnDVFMZGN3eGR0ZXl6emx4aGlrZQ.98043e31c2645588ec43e0bb06efdd69fac62b11&amp;uuid=&amp;state=jLT9ScZ_wbo,&amp;&amp;cst=AiuY0DBWFJ5fN_r-AEszk-WJk_AsBlDZq5IBdFf8LomEksYWtmW0uhTvFmC-OdWIy00RnDLUx0LW1v5xdGoyI39qlHiFpJ3YDSuNNdFA5vulLtLQio1IE_6fH9confnH70gLR6J1XfOlyg2563T5tnhlw1S2BzRpUZduMO_ADVy-F2uwvfX4Hdn4ypIbXgpFkkYvpdQOkL3vHCszWgCvUbOnqVyIdFQtZ5lPDA5DzEYD7pnH9P4_PVCXQTcMNsciY4q8PxGYZlI6s1j1EcPDrPH247GK3XF8s6ziBpd2iHUU26T99jO3eeTT5AOmjGDVBwrkGq401_MWDCXcK3q6mT4ZhUu_nm8Qoidf6qxALMKm10J-lH7X3-bbq3q9Br9x6KmWcYewjc4Wvr-Vqt2A8ADfBIGgj94GLeNwDBJG8NT0Tg8GCzKNTbcP0Z4JHtps50c_zHoHyFrwN12jhvnacUQacPnfMzDgA35CVXxfzVn-pBK6zMjP9pMTX7mWC94cnOEbFVPz3I_PzZghgaN2H4UWZTut78UoRFWxZ78kJ1x7Um0EaUTgUzjnKXy-v-3JtemK8fkll_wPw3NlRnjuC3ZnQ0dqIdgMRWCx4ZBYSmpUadQHBEC1XpUYYqaIpD2sr4V3umOS4ZlcDKxeRWOd2Oe-cVxBSmiF2Cb5nfBicCM0pOLg8mkTmalCzrWGa37NhFUWt7EEkRfY4TB1bqK7A7Onozj4yMz2FjDneMiyqHHccLo06EJi30lRYH6ihyQNQWu_9d-I9vij55UzZnwM_teKmpPA_W0-eet4TfGAjZFqlrzqMlmAe1GENFVWn5gm4rOnDU8bJ6bgwhzMOtRMH5a9NKPIWbo8TrR1UiXYnnrOLaVP59Mb7zEnmab-wyM2ZQRwoyair3a1A02LNd2k5_qRspJ-GzJMOP_fCHgv5dcFUW5HyQQ7HC63Ws3MxRXslNQmbRtD7r6zCHoSaA0--HG0OAJTAaA_AZAiNA9cJbvP_RxvqQeolbK70alyVu2ienGHaWy6M5fdVWMM9EIn3XY0aNlgY9cpgMfGjZc7YDKS72cRMu16nA7nraACSX_3bAwOvSn4-fUn7Pg1cMqSQnYDFkNFOflyG3OA017xelFw-IEV8_CTKd0QrHBfS6NbCLDRzLc-xyB0R0ryvyyuC2wK5jURNheZ&amp;data=UlNrNmk5WktYejR0eWJFYk1LdmtxblFwR0NVTC1fWWV4c3BQeVpoVUFGd25ndTBqanZjbjdKeDY4Q1JMSHRRLXUtdXg0RnlFMHFRdlo2eFZVNVJydWRnb3hKTDNhU2Vrc3pEWWNTT1BFMFks&amp;sign=1c71cf75158528354efdd6dfd7857f36&amp;keyno=0&amp;b64e=2&amp;ref=orjY4mGPRjk5boDnW0uvlrrd71vZw9kpjly_ySFdX80,&amp;l10n=ru&amp;cts=1582119370767@@events%3D%5B{&quot;event&quot;%3A&quot;click&quot;%2C&quot;id&quot;%3A&quot;99o536&quot;%2C&quot;cts&quot;%3A1582119370767%2C&quot;fast&quot;%3A{&quot;organic&quot;%3A1}%2C&quot;service&quot;%3A&quot;web&quot;}%5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16:00Z</dcterms:created>
  <dc:creator>Марченко Вадим Янович</dc:creator>
  <dc:description/>
  <cp:keywords/>
  <dc:language>en-US</dc:language>
  <cp:lastModifiedBy>Microsoft Office User</cp:lastModifiedBy>
  <cp:lastPrinted>2018-12-04T16:37:00Z</cp:lastPrinted>
  <dcterms:modified xsi:type="dcterms:W3CDTF">2020-03-07T09:16:00Z</dcterms:modified>
  <cp:revision>2</cp:revision>
  <dc:subject/>
  <dc:title/>
</cp:coreProperties>
</file>