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ОТОКОЛЬНОЕ 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евраля 2020 года № 2/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адресном перечне объектов озеленения 3-й категории района Ростокино города Москв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ab/>
        <w:t xml:space="preserve">В соответствии с </w:t>
      </w:r>
      <w:r>
        <w:rPr>
          <w:rFonts w:eastAsia="Calibri"/>
          <w:sz w:val="28"/>
          <w:szCs w:val="28"/>
          <w:lang w:eastAsia="en-US"/>
        </w:rPr>
        <w:t>пунктом 3.12.6.3 Правил создания, содержания и охраны зеленых насаждений и природных сообществ города Москвы, утвержденных постановлением Правительства Москвы от 10 сентября 2002 года № 743-ПП и обращением Департамента природопользования и охраны окружающей среды города Москвы от 04 февраля 2020 года № ДПиООС 05-20-953/20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вет депутатов муниципального округа Ростокино принял решение:</w:t>
      </w:r>
    </w:p>
    <w:p>
      <w:pPr>
        <w:pStyle w:val="Normal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нять к сведению информацию об адресном перечне объектов озеленения 3-й категории района Ростокино города Москвы, работы на которых будут проводиться в весенний период 2020 года по результатам опросов на портале «Активный гражданин» (приложение)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Разместить настоящее решение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Направить настоящее решение в </w:t>
      </w:r>
      <w:r>
        <w:rPr>
          <w:rFonts w:eastAsia="Calibri"/>
          <w:sz w:val="28"/>
          <w:szCs w:val="28"/>
          <w:lang w:eastAsia="en-US"/>
        </w:rPr>
        <w:t>Департамент природопользования и охраны окружающей среды города Москвы.</w:t>
      </w:r>
    </w:p>
    <w:p>
      <w:pPr>
        <w:pStyle w:val="Normal"/>
        <w:numPr>
          <w:ilvl w:val="0"/>
          <w:numId w:val="2"/>
        </w:numPr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670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 протокольному решению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февраля 2020 года № 2/13</w:t>
            </w:r>
          </w:p>
        </w:tc>
      </w:tr>
    </w:tbl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Адресный перечень объектов озеленения 3-й категории района Ростокино города Москвы, работы на которых будут проводиться в весенний период 2020 года</w:t>
      </w:r>
    </w:p>
    <w:p>
      <w:pPr>
        <w:pStyle w:val="Normal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tbl>
      <w:tblPr>
        <w:tblW w:w="9411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"/>
        <w:gridCol w:w="2551"/>
        <w:gridCol w:w="1559"/>
        <w:gridCol w:w="1276"/>
        <w:gridCol w:w="1985"/>
        <w:gridCol w:w="1586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ды деревье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деревьев, ш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роды кустарников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кустарников, шт.</w:t>
            </w:r>
          </w:p>
        </w:tc>
      </w:tr>
      <w:tr>
        <w:trPr>
          <w:trHeight w:val="12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жова ул., 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</w:tr>
      <w:tr>
        <w:trPr>
          <w:trHeight w:val="316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обыкновен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711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жова ул., 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ва белая, серебрист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обыкновен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13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айская ул., 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</w:tr>
      <w:tr>
        <w:trPr>
          <w:trHeight w:val="1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обыкновен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укина ул., 3-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0</w:t>
            </w:r>
          </w:p>
        </w:tc>
      </w:tr>
      <w:tr>
        <w:trPr>
          <w:trHeight w:val="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обыкновен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8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омцева проезд, 5-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</w:tr>
      <w:tr>
        <w:trPr>
          <w:trHeight w:val="10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обыкновен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итовая ул., 6-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trHeight w:val="1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обыкновен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итовая ул., 8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15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ль колючая (голуба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обыкновен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лахитовая ул., 1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</w:tr>
      <w:tr>
        <w:trPr>
          <w:trHeight w:val="1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обыкновен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1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 проспект, 12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trHeight w:val="7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убушник гибридн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50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ра проспект, 16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ябина обыкновенна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обыкновен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9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ул., 13-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9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обыкновен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ул., 14-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>
          <w:trHeight w:val="618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обыкновен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ул., 20-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0</w:t>
            </w:r>
          </w:p>
        </w:tc>
      </w:tr>
      <w:tr>
        <w:trPr>
          <w:trHeight w:val="1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обыкновен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7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ый 1-ый проезд, 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trHeight w:val="2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обыкновен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ргея Эйзенштейна ул.,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обыкновен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3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жова ул., 8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135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обыкновен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65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удайский проезд, 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изильник блестящ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</w:tr>
      <w:tr>
        <w:trPr>
          <w:trHeight w:val="120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обыкновенн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8" w:hRule="atLeast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льскохозяйственная ул., 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ип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рен белы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77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б крас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ирень венгерска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3:15:00Z</dcterms:created>
  <dc:creator>Nadezda</dc:creator>
  <dc:description/>
  <cp:keywords/>
  <dc:language>en-US</dc:language>
  <cp:lastModifiedBy>User</cp:lastModifiedBy>
  <cp:lastPrinted>2020-02-10T15:39:00Z</cp:lastPrinted>
  <dcterms:modified xsi:type="dcterms:W3CDTF">2020-02-12T09:07:00Z</dcterms:modified>
  <cp:revision>7</cp:revision>
  <dc:subject/>
  <dc:title/>
</cp:coreProperties>
</file>