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к отчету главы управы района Ростокино о результатах деятельности управы района Ростокино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 (в редакции решения Совета депутатов муниципального округа Ростокино от 17 мая 2016 года № 7/4), заслушав и обсудив информацию главы муниципального округа Ростокино М.В. Земенкова о вопросах к отчету главы управы района Ростокино,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ab/>
        <w:t>Согласовать список вопросов к отчету главы управы района Ростокино о результатах деятельности управы района Ростокино в 2019 году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ротокольному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1 февраля 2020 года № 2/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опросы к отчету главы управы района Ростокино о результатах деятельности управы района Ростокино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Земенков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в районе открыли две станции Московского центрального кольца. Планируется ли проведение работ по благоустройству прилегающей к МЦК территории района? Будут ли выводиться гаражи вдоль станции Московского центрального кольца «Ростокино», чтобы люди могли беспрепятственно пройти к ней?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рина Голубева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color w:val="333333"/>
        </w:rPr>
      </w:pPr>
      <w:r>
        <w:rPr>
          <w:color w:val="333333"/>
        </w:rPr>
        <w:t>В 2018 году ГБУ «Норд-СВАО» для осуществления досуговой работы по месту жительства Департаментом городского имущества города Москвы на праве оперативного управления было передано нежилое помещение на первом этаже площадью 539,3 кв.м. по адресу: ул. Сельскохозяйственная д. 11, корп.4. Учреждение  организует: досуговую, спортивную, физкультурно-оздоровительную работу в районе Ростокино, проводит праздничные программы, выставки детского рисунка, праздники двора, мастер-классы, концерты для подростков, молодежи, семей с детьми, лиц старшего возраста ,  а также принимает активное участие в окружных и городских мероприятиях.   В этом же доме длительное время пустует помещение площадью 347,8 кв.м., расположенного на втором этаже, ранее занимаемое управой района Ростокино. Данное помещение примыкает к недавно полученному учреждением помещению и находится на 1 и 2 этажах, имеет отдельный вход. Прорабатывался ли управой района вопрос передачи данного помещения ГБУ СДЦ «Норд-СВАО»?</w:t>
      </w:r>
    </w:p>
    <w:p>
      <w:pPr>
        <w:pStyle w:val="Normal"/>
        <w:shd w:fill="FFFFFF" w:val="clear"/>
        <w:ind w:firstLine="567"/>
        <w:jc w:val="both"/>
        <w:rPr>
          <w:color w:val="333333"/>
        </w:rPr>
      </w:pPr>
      <w:r>
        <w:rPr>
          <w:color w:val="333333"/>
        </w:rPr>
        <w:t>2. О благоустройстве пойменной территории реки Яуза, соединяющей парк спорта «Яуза» и «Сад будущего».</w:t>
      </w:r>
    </w:p>
    <w:p>
      <w:pPr>
        <w:pStyle w:val="Normal"/>
        <w:ind w:firstLine="567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i/>
          <w:u w:val="single"/>
          <w:lang w:eastAsia="en-US"/>
        </w:rPr>
        <w:t xml:space="preserve">Марченко В.Я. (по </w:t>
      </w:r>
      <w:r>
        <w:rPr>
          <w:rFonts w:eastAsia="Calibri"/>
          <w:b/>
          <w:i/>
          <w:u w:val="single"/>
          <w:lang w:val="en-US" w:eastAsia="en-US"/>
        </w:rPr>
        <w:t>whatsApp</w:t>
      </w:r>
      <w:r>
        <w:rPr>
          <w:rFonts w:eastAsia="Calibri"/>
          <w:b/>
          <w:i/>
          <w:u w:val="single"/>
          <w:lang w:eastAsia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программы раздельного сбора мусора в районе Ростокино. Как данная программа осуществляется в районе Ростокино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атьяна Хоркина </w:t>
      </w:r>
    </w:p>
    <w:p>
      <w:pPr>
        <w:pStyle w:val="Normal"/>
        <w:ind w:firstLine="567"/>
        <w:jc w:val="both"/>
        <w:rPr/>
      </w:pPr>
      <w:r>
        <w:rPr/>
        <w:t>1. В 2019 году проведено благоустройство сквера по ул.Бажова. Запланировано ли в 2020 год продолжение работ по благоустройству сквера по ул.Малахитовая?</w:t>
      </w:r>
    </w:p>
    <w:p>
      <w:pPr>
        <w:pStyle w:val="Normal"/>
        <w:ind w:firstLine="567"/>
        <w:jc w:val="both"/>
        <w:rPr/>
      </w:pPr>
      <w:r>
        <w:rPr/>
        <w:t>2. Куда могут обратиться жители с просьбой получить деревья, кустарники для высадки весной на придомовой территории многоквартирного дома?</w:t>
      </w:r>
    </w:p>
    <w:p>
      <w:pPr>
        <w:pStyle w:val="Normal"/>
        <w:ind w:firstLine="567"/>
        <w:jc w:val="both"/>
        <w:rPr/>
      </w:pPr>
      <w:r>
        <w:rPr/>
        <w:t>3. У нас прошел ремонт фасада на ул.Сельскохозяйственная д.13 корп.2 землю и маленькие кустарники все вытоптали, как получить землю вокруг дома?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горь Кириллов </w:t>
      </w:r>
    </w:p>
    <w:p>
      <w:pPr>
        <w:pStyle w:val="Normal"/>
        <w:numPr>
          <w:ilvl w:val="0"/>
          <w:numId w:val="5"/>
        </w:numPr>
        <w:rPr/>
      </w:pPr>
      <w:r>
        <w:rPr/>
        <w:t>О благоустройстве территории по адресу: Проспект Мира, д.185. (к.1 и к.2)</w:t>
      </w:r>
    </w:p>
    <w:p>
      <w:pPr>
        <w:pStyle w:val="Normal"/>
        <w:numPr>
          <w:ilvl w:val="0"/>
          <w:numId w:val="5"/>
        </w:numPr>
        <w:rPr/>
      </w:pPr>
      <w:r>
        <w:rPr/>
        <w:t>О благоустройстве газонов и подпорной стенки вдоль Проспекта Мира.</w:t>
      </w:r>
    </w:p>
    <w:p>
      <w:pPr>
        <w:pStyle w:val="Normal"/>
        <w:numPr>
          <w:ilvl w:val="0"/>
          <w:numId w:val="5"/>
        </w:numPr>
        <w:rPr/>
      </w:pPr>
      <w:r>
        <w:rPr/>
        <w:t>Об утеплении фасада дома по адресу: Сельскохозяйственная, д.13, корп.1</w:t>
      </w:r>
    </w:p>
    <w:p>
      <w:pPr>
        <w:pStyle w:val="Normal"/>
        <w:numPr>
          <w:ilvl w:val="0"/>
          <w:numId w:val="5"/>
        </w:numPr>
        <w:rPr/>
      </w:pPr>
      <w:r>
        <w:rPr/>
        <w:t>Об устройстве детской площадки и благоустройстве двора по адресу: Ростокинская, 1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i/>
          <w:u w:val="single"/>
        </w:rPr>
        <w:t>Калинин М.Р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Не могли бы Вы сообщить, располагаете ли Вы информацией по следующему вопросу. Планируется ли на территории района Ростокино в 2020 году организация межрегиональной ярмарки? Если да, то по какому адресу она будет располагаться и какой будет у нее график работы? Спасибо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right="-142" w:firstLine="709"/>
        <w:contextualSpacing/>
        <w:jc w:val="center"/>
        <w:rPr/>
      </w:pPr>
      <w:r>
        <w:rPr>
          <w:rFonts w:eastAsia="Calibri"/>
          <w:b/>
          <w:lang w:eastAsia="en-US"/>
        </w:rPr>
        <w:t>Депутатская группа Совета депутатов МО Ростокино</w:t>
      </w:r>
    </w:p>
    <w:p>
      <w:pPr>
        <w:pStyle w:val="Normal"/>
        <w:spacing w:before="0" w:after="0"/>
        <w:ind w:left="-567" w:right="-142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составе О.В. Кравчук, В.Я. Марченко, К.О. Рогова</w:t>
      </w:r>
    </w:p>
    <w:p>
      <w:pPr>
        <w:pStyle w:val="Normal"/>
        <w:spacing w:before="0" w:after="0"/>
        <w:ind w:left="-567" w:right="-142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. </w:t>
      </w:r>
      <w:r>
        <w:rPr>
          <w:rFonts w:eastAsia="Calibri"/>
          <w:b/>
          <w:lang w:eastAsia="en-US"/>
        </w:rPr>
        <w:t>Работа с населением района Ростокино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ести сравнительный анализ поступивших обращений на личном приеме Главы Управы и в ходе встреч с населением:</w:t>
      </w:r>
    </w:p>
    <w:p>
      <w:pPr>
        <w:pStyle w:val="Normal"/>
        <w:numPr>
          <w:ilvl w:val="0"/>
          <w:numId w:val="8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поступивших обращений</w:t>
      </w:r>
    </w:p>
    <w:p>
      <w:pPr>
        <w:pStyle w:val="Normal"/>
        <w:numPr>
          <w:ilvl w:val="0"/>
          <w:numId w:val="8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данных поручений по результатам приема и их выполнение</w:t>
      </w:r>
    </w:p>
    <w:p>
      <w:pPr>
        <w:pStyle w:val="Normal"/>
        <w:numPr>
          <w:ilvl w:val="0"/>
          <w:numId w:val="8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тика поступающих обращений и количество: здравоохранение, транспорт, жилищно-коммунальная сфера, потребительский рынок, досуговая работа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. </w:t>
      </w:r>
      <w:r>
        <w:rPr>
          <w:rFonts w:eastAsia="Calibri"/>
          <w:b/>
          <w:lang w:eastAsia="en-US"/>
        </w:rPr>
        <w:t>Работа Комиссии по делам несовершеннолетних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е показатели по следующим позициям:</w:t>
      </w:r>
    </w:p>
    <w:p>
      <w:pPr>
        <w:pStyle w:val="Normal"/>
        <w:numPr>
          <w:ilvl w:val="0"/>
          <w:numId w:val="7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</w:t>
      </w:r>
    </w:p>
    <w:p>
      <w:pPr>
        <w:pStyle w:val="Normal"/>
        <w:numPr>
          <w:ilvl w:val="0"/>
          <w:numId w:val="7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ные поступившие дела</w:t>
      </w:r>
    </w:p>
    <w:p>
      <w:pPr>
        <w:pStyle w:val="Normal"/>
        <w:numPr>
          <w:ilvl w:val="0"/>
          <w:numId w:val="7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астной состав несовершеннолетних</w:t>
      </w:r>
    </w:p>
    <w:p>
      <w:pPr>
        <w:pStyle w:val="Normal"/>
        <w:numPr>
          <w:ilvl w:val="0"/>
          <w:numId w:val="7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еделение по микрорайонам Ростокино. Какие самые неблагополучные улицы</w:t>
      </w:r>
    </w:p>
    <w:p>
      <w:pPr>
        <w:pStyle w:val="Normal"/>
        <w:numPr>
          <w:ilvl w:val="0"/>
          <w:numId w:val="7"/>
        </w:numPr>
        <w:spacing w:before="0" w:after="0"/>
        <w:ind w:left="153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опротестованных и отмененных решений Комиссии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ьба поставленных на учет несовершеннолетних. Вы прослеживаете их дальнейший жизненный путь. Анализ эффективности постановки на учет. Сколько из поставленных на учет впоследствии привлекались к уголовной ответственности во взрослом возрасте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. </w:t>
      </w:r>
      <w:r>
        <w:rPr>
          <w:rFonts w:eastAsia="Calibri"/>
          <w:b/>
          <w:lang w:eastAsia="en-US"/>
        </w:rPr>
        <w:t xml:space="preserve">Работа Комиссии по оказанию адресной социальной помощи нуждающимся жителям района Ростокино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. 2.7 Положения о районной комиссии по оказанию адресной социальной помощи нуждающимся жителям района Ростокино города Москвы Комиссия наделена полномочием формировать отчет по результатам деятельности Комиссии. Просим предоставить такой отчет за 2019 год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.3.4. Положения о Комиссии в ее состав входят представители общественных организаций.  В целях обеспечения максимальной открытости работы Комиссии предлагается включить в ее состав дополнительно представителя местной общественной самодеятельной организации. 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  <w:lang w:eastAsia="en-US"/>
        </w:rPr>
        <w:t xml:space="preserve">4). </w:t>
      </w:r>
      <w:r>
        <w:rPr>
          <w:rFonts w:eastAsia="Calibri"/>
          <w:b/>
          <w:lang w:eastAsia="en-US"/>
        </w:rPr>
        <w:t>Работа антитеррористической комиссии района Ростокино.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необходимость соблюдения государственной тайны, просим дать информацию о работе антитеррористической комиссии района Ростокино в допустимых пределах: количество заседаний, основные рассматриваемые вопросы.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наш адрес поступают обращения граждан о проведении работ на чердаках домов без надлежащего уведомления собственников (дом по адресу 1-й Сельскохозяйственный проезд, д.3). Просим усилить контроль работы ГБУ «Жилищник района Ростокино» по данному вопросу.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. </w:t>
      </w:r>
      <w:r>
        <w:rPr>
          <w:rFonts w:eastAsia="Calibri"/>
          <w:b/>
          <w:lang w:eastAsia="en-US"/>
        </w:rPr>
        <w:t>Работа с территориальными органами общественного самоуправления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лько в районе Советов МКД и ТСН? Их доля по отношению к общему количеству домов?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  <w:lang w:eastAsia="en-US"/>
        </w:rPr>
        <w:t xml:space="preserve">5). </w:t>
      </w:r>
      <w:r>
        <w:rPr>
          <w:rFonts w:eastAsia="Calibri"/>
          <w:b/>
          <w:lang w:eastAsia="en-US"/>
        </w:rPr>
        <w:t>Работа общественных советников Управ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кие показатели работы общественных советников вы используете в оценке их деятельности? 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  <w:lang w:eastAsia="en-US"/>
        </w:rPr>
        <w:t>Нам стало известно, что в ряде домов района общественными советниками являются родственники сотрудников управы. Ваша позиция в отношении исключения возможного конфликта интересов при формировании персонального состава корпуса общественных советников? (пример: ул. С. Эйзенштейна, дом 6)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. </w:t>
      </w:r>
      <w:r>
        <w:rPr>
          <w:rFonts w:eastAsia="Calibri"/>
          <w:b/>
          <w:lang w:eastAsia="en-US"/>
        </w:rPr>
        <w:t>Работа с потребительским рынком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сим привести результаты деятельности ярмарки выходного дня на ул. Сельскохозяйственной за 2019 г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.    </w:t>
      </w:r>
      <w:r>
        <w:rPr>
          <w:rFonts w:eastAsia="Calibri"/>
          <w:b/>
          <w:lang w:eastAsia="en-US"/>
        </w:rPr>
        <w:t>Переход на пересечении ул. Докукина и проспекта Мира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перекрестке, ограниченном трамвайными путями по ул. Докукина, проспектом Мира, имеется повышенная статистика ДТП, в том числе со смертельным исходом.  В настоящее время нерегулируемый переход не обеспечивает безопасность движения. Это застарелая проблема района. Просим внести предложение о строительстве внеуличного дорожного перехода в Префектуру СВАО. 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  <w:lang w:eastAsia="en-US"/>
        </w:rPr>
        <w:t xml:space="preserve">17). </w:t>
      </w:r>
      <w:r>
        <w:rPr>
          <w:rFonts w:eastAsia="Calibri"/>
          <w:b/>
          <w:lang w:eastAsia="en-US"/>
        </w:rPr>
        <w:t>Строительство ФОК в районе Ростокино.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Перспективы возобновления финансирования, разработки строительной документации и последующего строительства физкультурно-оздоровительного комплекса в районе, публичные слушания по которому проводились в 2014 году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лучае отрицательного ответа, имеется  ли возможность включения строительства ФОК в адресно-инвестиционную программу Москвы.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) Сообщите, по каким адресам установлено наружное освещение в 2019 г.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) </w:t>
      </w:r>
      <w:r>
        <w:rPr>
          <w:rFonts w:eastAsia="Calibri"/>
        </w:rPr>
        <w:t xml:space="preserve">Расскажите </w:t>
      </w:r>
      <w:r>
        <w:rPr>
          <w:rFonts w:eastAsia="Calibri"/>
          <w:b/>
        </w:rPr>
        <w:t>о работе Управы в сфере доходов от сдачи жилых и нежилых помещений в аренду:</w:t>
      </w:r>
      <w:r>
        <w:rPr>
          <w:rFonts w:eastAsia="Calibri"/>
        </w:rPr>
        <w:t xml:space="preserve"> работает ли Управе соответствующая комиссия, сколько незадекларированных квартир было выявлено, размер поступившего дохода?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) </w:t>
      </w:r>
      <w:r>
        <w:rPr>
          <w:rFonts w:eastAsia="Calibri"/>
        </w:rPr>
        <w:t>Сроки благоустройства территории, прилегающей к станции Московского центрального кольца  «Ростокино» (станция МЦК была открыта в 2016 году)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) </w:t>
      </w:r>
      <w:r>
        <w:rPr>
          <w:rFonts w:eastAsia="Calibri"/>
        </w:rPr>
        <w:t xml:space="preserve">Сроки окончания ремонтных работ в помещениях по адресам ул. Сельскохозяйственная дом 11, корп.3  и ул. Сельскохозяйственная дом 11, корп.4, выделенных ГБУ СДЦ «Норд-СВАО».  С момента выделения данного помещения прошло свыше двух лет.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) </w:t>
      </w:r>
      <w:r>
        <w:rPr>
          <w:rFonts w:eastAsia="Calibri"/>
        </w:rPr>
        <w:t>Сроки окончания ремонтных работ в помещении по адресу ул. С. Эйзенштейна, 6, выделенное Совету депутатов и Администрации МО Ростокино. С момента начала ремонтных работ прошло свыше 3 лет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) </w:t>
      </w:r>
      <w:r>
        <w:rPr>
          <w:rFonts w:eastAsia="Calibri"/>
        </w:rPr>
        <w:t>Просим сообщить, существует ли на данный момент список очередников – льготников –жителей Ростокино на выделение садовых участков через Префектуру СВАО. Известно, что ранее такие садовые участки выделялись через префектуру: на каких основаниях, сообщите о количестве выделенных участков за период с 2010 г. ( по годам), каким образом оформлялись данные участки – в пользование или в собственность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) </w:t>
      </w:r>
      <w:r>
        <w:rPr>
          <w:rFonts w:eastAsia="Calibri"/>
          <w:b/>
        </w:rPr>
        <w:t>Актуальные проблемы дома по ул. Сельскохозяйсвтенной,19</w:t>
      </w:r>
      <w:r>
        <w:rPr>
          <w:rFonts w:eastAsia="Calibri"/>
        </w:rPr>
        <w:t xml:space="preserve"> (обусловлены расположением дома, который «зажат» между Совхозным въездом АО «ВДНХ», территорией гостиницы «Турист», загруженной проезжей частью узкого участка ул. Сельскохозяйственная)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епутат О.В. Кравчук обращалась в Управу района (обращение от 11.03.2019 № СД-08-2019; ответ от 25.03.2019 № 01-17-6/19) по проблемам данного дома- организации дорожного движения и пожарных выездов, дополнительных парковочных мест. На данный момент эти вопросы не решены. Необходимо продолжать работу. Просим организовать обход придомовой территории данного дома. 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</w:rPr>
        <w:t xml:space="preserve">25).  </w:t>
      </w:r>
      <w:r>
        <w:rPr>
          <w:rFonts w:eastAsia="Calibri"/>
          <w:b/>
        </w:rPr>
        <w:t xml:space="preserve">О необходимости организации дополнительной остановки наземного транспорта по адресу ул. Вильгельма Пика, стр. 8 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</w:rPr>
      </w:pPr>
      <w:r>
        <w:rPr>
          <w:rFonts w:eastAsia="Calibri"/>
        </w:rPr>
        <w:t>Данный адрес относится к территории района Останкинский, однако по этому вопросу обращаются жители района Ростокино, особенно проживающие в домах по адресу ул. Сельскохозяйственная и ул. Вильгельма Пика, 4а, а также студенты ВГИКа и РГСУ.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</w:rPr>
        <w:t xml:space="preserve">Согласно Нормам и правилам проектирования и планировки и застройки г. Москвы МГСН 1.01-99, часть 9.2. (городской массовый пассажирский транспорт), </w:t>
      </w:r>
      <w:r>
        <w:rPr>
          <w:color w:val="000000"/>
        </w:rPr>
        <w:t>расстояние между остановочными пунктами наземного пассажирского транспорта (автобуса, троллейбуса) должно составлять 400 м. Вместе с тем, расстояние от остановки на четной стороне улицы В. Пика «м. Ботанический сад» до остановки гостиница «Турист» (на ул. Сельскохозяйственная и на ул. В. Пика) составляет более 800 м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</w:rPr>
      </w:pPr>
      <w:r>
        <w:rPr>
          <w:color w:val="000000"/>
        </w:rPr>
        <w:t xml:space="preserve">Просим Вас оказать содействие и вынести предложение об организации остановочного пункта по адресу ул. В. Пика, влад. 8, в профильный департамент Правительства Москвы. 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</w:rPr>
        <w:t xml:space="preserve">26). </w:t>
      </w:r>
      <w:r>
        <w:rPr>
          <w:rFonts w:eastAsia="Calibri"/>
          <w:b/>
        </w:rPr>
        <w:t>По организации движения на территории, прилегающей к МКД по адресу пр. Мира, 135.</w:t>
      </w:r>
    </w:p>
    <w:p>
      <w:pPr>
        <w:pStyle w:val="Normal"/>
        <w:spacing w:before="0" w:after="0"/>
        <w:ind w:left="-567" w:right="-143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анный вопрос уже рассматривался на обходе Главы Управы Ростокино и на комиссии по развитию Совета депутатов МО Ростокино; общее мнение было о необходимости принятия дополнительных мер по организации дорожного движения на данном участке (сталкиваются транспортные потоки, создается угроза пешеходам). Просим Вас дополнительно проработать данный вопрос и вынести его на рассмотрение окружной комиссии СВАО по безопасности дорожного движения. </w:t>
      </w:r>
    </w:p>
    <w:p>
      <w:pPr>
        <w:pStyle w:val="Normal"/>
        <w:spacing w:before="0" w:after="0"/>
        <w:ind w:left="-567" w:right="-143" w:firstLine="709"/>
        <w:contextualSpacing/>
        <w:jc w:val="both"/>
        <w:rPr/>
      </w:pPr>
      <w:r>
        <w:rPr>
          <w:rFonts w:eastAsia="Calibri"/>
        </w:rPr>
        <w:t xml:space="preserve">27). </w:t>
      </w:r>
      <w:r>
        <w:rPr>
          <w:rFonts w:eastAsia="Calibri"/>
          <w:b/>
        </w:rPr>
        <w:t>О ходе выполнения противооползневых мероприятий на участках придомовых территорий домов по адресам ул. Докукина,11, стр. 1; 9, стр.1, 7, стр.1.</w:t>
      </w:r>
    </w:p>
    <w:p>
      <w:pPr>
        <w:pStyle w:val="Normal"/>
        <w:spacing w:before="0" w:after="0"/>
        <w:ind w:left="-567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о данным ГПБУ «Мосэкомониторинг»  Департамента природопользования и охраны окружающей среды гор. Москвы, склон р. Яуза вблизи вышеуказанных домов относится к участку постоянного мониторинга геоэкологическх процессов «Яуза-11». По заключению специалистов ГПБУ «Мосэкомониторинг», для предотвращения образования промоин необходим достаточный ливневой дренаж. Вместе с тем мы ежегодно наблюдаем в летне-осенний период скопление дождевых вод на участке по адресу ул. Докукина,16, напротив комбината «Смена» (рис. 1, снимок от 09.02.2020), что связано с недостаточным отведением ливневых стоков. Ранее на данном участке находились стоки в количестве 4-5 шт, которые были впоследствии закрыты и заасфальтированы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-426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Решением № 9/1 от 24 апреля 2018 года  Советом депутатов МО Ростокино согласовано выделение средств стимулирования управы Ростокино на разработку проектно-сметной документации по укреплению оползневого склона у домов 11.с.1, 9,к.1,7,к.1. 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  <w:t>Проведение работ по укреплению оползневого склона находится на контроле у префекта СВАО гор. Москвы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</w:rPr>
      </w:pPr>
      <w:r>
        <w:rPr>
          <w:rFonts w:eastAsia="Calibri"/>
        </w:rPr>
        <w:t>Работы на местности начаты в сентябре 2019 г., проведено строительство защитной стены на участке около дома 11, стр.1. Дальнейшие работы остановлены.</w:t>
      </w:r>
    </w:p>
    <w:p>
      <w:pPr>
        <w:pStyle w:val="Normal"/>
        <w:spacing w:before="0" w:after="0"/>
        <w:ind w:left="-426" w:hanging="0"/>
        <w:contextualSpacing/>
        <w:jc w:val="both"/>
        <w:rPr>
          <w:rFonts w:eastAsia="Calibri"/>
        </w:rPr>
      </w:pPr>
      <w:r>
        <w:rPr>
          <w:rFonts w:eastAsia="Calibri"/>
        </w:rPr>
        <w:t>Также на участке напротив дома по адресу ул. Докукина, 11, стр.2. необходимо выполнить, по нашему мнению, спуск для маломобильных  граждан (в доме по этому адресу располагается филиал поликлиники № 12) (рис.2 снимок от 09.02.2020).</w:t>
      </w:r>
    </w:p>
    <w:p>
      <w:pPr>
        <w:pStyle w:val="Normal"/>
        <w:spacing w:before="0" w:after="0"/>
        <w:ind w:left="360" w:firstLine="709"/>
        <w:contextualSpacing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рис.2 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360"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Учитывая вышеизложенное, поставлены следующие вопросы: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1)Сроки завершения полного комплекса противооползневых работ на всем участке по адресам ул. Докукина,11, стр. 1; 9, стр.1, 7, стр.1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) Сроки компенсационного озеленения данной территории;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3) Сроки благоустройства данной территории (асфальтирование дорожно-тропиночной сети, восстановление парковочных мест) после завершения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отивооползневых работ 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4) необходимо устройство ливневой канализации на улице Докукина на участке напротив комбината «Смена», в противном случае укрепление склона даст временный эффект. </w:t>
      </w:r>
    </w:p>
    <w:p>
      <w:pPr>
        <w:pStyle w:val="Normal"/>
        <w:spacing w:before="0" w:after="0"/>
        <w:ind w:left="360" w:firstLine="709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48:00Z</dcterms:created>
  <dc:creator>Парасюк Д.В.</dc:creator>
  <dc:description/>
  <cp:keywords/>
  <dc:language>en-US</dc:language>
  <cp:lastModifiedBy>User</cp:lastModifiedBy>
  <cp:lastPrinted>2020-02-10T15:50:00Z</cp:lastPrinted>
  <dcterms:modified xsi:type="dcterms:W3CDTF">2020-02-14T09:48:00Z</dcterms:modified>
  <cp:revision>2</cp:revision>
  <dc:subject/>
  <dc:title/>
</cp:coreProperties>
</file>