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Ь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февраля 2020 года № 2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екте адресного перечня многоквартирных домов, подлежащих включению в краткосрочный план реализации в 2021, 2022 и 2023 годах региональной программы капитального ремонта общего имущества в многоквартирных домах, расположенных на территории внутригородского муниципального образования Ростокино в городе Москв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 0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8 ноября 2017 года № 828-ПП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 на территории города Москвы» и обращением префектуры Северо-Восточного административного округа города Москвы от 27 января 2020 года № 0104-167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адресного перечня многоквартирных домов, подлежащих включению в краткосрочный план реализации в 2021, 2022 и 2023 годах региональной программы капитального ремонта общего имущества в многоквартирных домах, расположенных на территории внутригородского муниципального образования Ростокин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tokino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    М.В. Зем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февраля 2020 года № 2/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ного перечня многоквартирных домов, подлежащих включению в краткосрочный план реализации в 2021, 2022 и 2023 годах региональной программы капитального ремонта общего имущества в многоквартирных домах, расположенных на территории внутригородского муниципального образования Ростокино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1"/>
        <w:gridCol w:w="2378"/>
        <w:gridCol w:w="2067"/>
        <w:gridCol w:w="61"/>
        <w:gridCol w:w="3628"/>
        <w:gridCol w:w="1486"/>
        <w:gridCol w:w="2908"/>
      </w:tblGrid>
      <w:tr>
        <w:trPr/>
        <w:tc>
          <w:tcPr>
            <w:tcW w:w="1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дресный перечень многоквартирных домов, в которых в 2021, 2022 и 2023 годах запланированы работы по капитальному ремонту общего имущества, за исключением домов, в которых запланированы только работы по замене отработавшего назначенный срок службы лифта и (или) истекает назначенный срок службы лифтов (25 лет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округ города Москв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городское муниципальное образование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, кв.м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работ и (или) услуг по капитальному ремонту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итовая ул. 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 ул. 2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5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 ул. 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7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йский пр. 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4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просп. 185 к.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1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итовая ул. 2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3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итовая ул. 8 к.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4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а просп. 196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8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кина ул. 3 к.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2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 ул. 13 к.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3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омцева пр. 5 к.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35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итовая ул. 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просп. 185 к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просп. 17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6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просп. 13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5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ул. 2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5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просп. 17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0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кина ул. 5 к.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7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итовая ул. 1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1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ул. 13 к.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1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ул. 14 к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ый перечень многоквартирных домов, в которых в 2021, 2022 и 2023 годах запланированы работы по замене отработавшего назначенный срок службы лифта и (или) истекает назначенный срок службы лифтов (25 лет)</w:t>
            </w:r>
          </w:p>
        </w:tc>
      </w:tr>
      <w:tr>
        <w:trPr>
          <w:trHeight w:val="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округ города Москв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городское муниципальное образ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, кв.м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работ и (или) услуг по капитальному ремонту</w:t>
            </w:r>
          </w:p>
        </w:tc>
      </w:tr>
      <w:tr>
        <w:trPr>
          <w:trHeight w:val="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йская ул. 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кина ул. 9 к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просп. 1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просп. 185 к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просп. 200 к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12:00Z</dcterms:created>
  <dc:creator>Бойко</dc:creator>
  <dc:description/>
  <cp:keywords/>
  <dc:language>en-US</dc:language>
  <cp:lastModifiedBy>User</cp:lastModifiedBy>
  <cp:lastPrinted>2020-02-12T16:07:00Z</cp:lastPrinted>
  <dcterms:modified xsi:type="dcterms:W3CDTF">2020-02-12T13:10:00Z</dcterms:modified>
  <cp:revision>20</cp:revision>
  <dc:subject/>
  <dc:title/>
</cp:coreProperties>
</file>