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установки ограждающих устройств на придомовой территории многоквартирного дома по адресу: улица Бажова, дом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№ 428-ПП «О порядке установки ограждений на придомовых территориях в городе Москве», Регламентом реализации отдельного полномочия города Москвы по согласованию установки ограждающих устройств на придомовых территориях многоквартирных домов в муниципальном округе Ростокино, утвержденным решением Совета депутатов муниципального округа Ростокино 12 ноября 2019 года № 11/4, рассмотрев обращение уполномоченного лица и протокол общего собрания собственников помещений в многоквартирном доме об установке ограждающих устройств на придомовой территории многоквартирного дома по адресу: улица Бажова, дом 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установку ограждающих устройств на придомовой территории многоквартирного дома по адресу: улица Бажова, дом 6, согласно прилагаемому проекту (приложение)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копию настоящего решения в Департамент территориальных органов исполнительной власти города Москвы, управу района Ростокино города Москвы и лицу, уполномоченному на представление интересов собственников помещений в многоквартирных домах по вопросам, связанным с установкой ограждающих устройств и их демонтаж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февраля 2020 года № 2/1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размещения ограждающих устройств на придомовой территории многоквартирного дома по адресу: улица Бажова, дом 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9155" cy="4314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3:00Z</dcterms:created>
  <dc:creator>Парасюк Д.В.</dc:creator>
  <dc:description/>
  <cp:keywords/>
  <dc:language>en-US</dc:language>
  <cp:lastModifiedBy>User</cp:lastModifiedBy>
  <cp:lastPrinted>2019-06-18T11:34:00Z</cp:lastPrinted>
  <dcterms:modified xsi:type="dcterms:W3CDTF">2020-02-12T08:58:00Z</dcterms:modified>
  <cp:revision>8</cp:revision>
  <dc:subject/>
  <dc:title/>
</cp:coreProperties>
</file>