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февраля 2020 года № 2/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вета депутатов муниципального округа Ростокино от 17 декабря 2019 года № 14/8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0 сентября 2012 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с пунктом 2 Регламента реализации полномочий по заслушиванию отчета главы управы района Ростокино города Москвы и информации руководителей городских организаций, утвержденного решением Совета депутатов муниципального округа Ростокино от 9 декабря 2014 года № 12/7 (в редакции решения Совета депутатов муниципального округа Ростокино от 17 мая 2016 года № 7/4), по согласованию с руководителями городских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изменения в решение Совета депутатов муниципального округа Ростокино от 17 декабря 2019 года № 14/8 «О назначении дат заседаний Совета депутатов муниципального округа Ростокино по заслушиванию информации руководителей ОМВД России по району Ростокино, ГБУ ТЦСО «Ярославский» филиал «Ростокино», МФЦ района Ростокино, ГБУЗ «ГП № 12 ДЗМ», ГБУЗ «ДГП № 99 ДЗМ», ГБУ «Жилищник района Ростокино», ГБУ спортивно-досуговый центр «НОРД-СВАО», обслуживающих население муниципального округа Ростокино, о работе возглавляемых ими учреждений за 2019 год», изложив приложение к решению согласно приложению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настоящее решение руководителям ГБУЗ «ГП № 12 ДЗМ», ГБУЗ «ДГП № 99 ДЗМ» и ГБОУ города Москвы "Школа № 1499 имени Героя Советского Союза Ивана Архиповича Докукина"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</w:t>
      </w:r>
      <w:hyperlink r:id="rId2">
        <w:r>
          <w:rPr>
            <w:rStyle w:val="InternetLink"/>
            <w:sz w:val="28"/>
            <w:szCs w:val="28"/>
          </w:rPr>
          <w:t>www.rostokino.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февраля 2020 года № 2/9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декабря 2019 года № 14/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ы заседаний Совета депутатов муниципального округа Ростокино по заслушиванию информации руководителей ОМВД России по району Ростокино, ГБУ ТЦСО «Ярославский» филиал «Ростокино», МФЦ района Ростокино, ГБУЗ «ГП № 12 ДЗМ», ГБУЗ «ДГП № 99 ДЗМ», ГБУ «Жилищник района Ростокино», ГБОУ города Москвы "Школа № 1499 имени Героя Советского Союза Ивана Архиповича Докукина", ГБУ спортивно-досуговый центр «НОРД-СВАО», обслуживающих население муниципального округа Ростокино, о работе возглавляемых ими учреждений 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75"/>
        <w:gridCol w:w="6096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району Ростоки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ТЦСО «Ярославский» филиал «Ростокино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 района Ростоки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февраля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Жилищник района Ростокино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марта 2020 г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ГП № 12 ДЗМ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рта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ДГП № 99 ДЗМ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марта 2020 г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города Москвы "Школа № 1499 имени Героя Советского Союза Ивана Архиповича Докукина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преля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портивно-досуговый центр «НОРД-СВАО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 2020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13:00Z</dcterms:created>
  <dc:creator>Nadezda</dc:creator>
  <dc:description/>
  <cp:keywords/>
  <dc:language>en-US</dc:language>
  <cp:lastModifiedBy>User</cp:lastModifiedBy>
  <cp:lastPrinted>2018-12-03T12:02:00Z</cp:lastPrinted>
  <dcterms:modified xsi:type="dcterms:W3CDTF">2020-02-12T09:22:00Z</dcterms:modified>
  <cp:revision>7</cp:revision>
  <dc:subject/>
  <dc:title/>
</cp:coreProperties>
</file>