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за счет экономии, сложившейся в результате тендерного снижения, в 2019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5 февраля 2020 года № 01-22-94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территорий района Ростокино города Москвы за счет экономии, сложившейся в результате тендерного снижения, в 2019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февраля 2020 года № 2/8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ероприятия по благоустройству территорий района Ростокино города Москвы за счет экономии, сложившейся в результате тендерного снижения, в 2019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Ед. измерения (шт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атраты (руб.)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квер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улице Малахит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топиарных фигур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ышь с клубничко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93 750,00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Сельскохозяйственная, дом 11, корпус 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топиарных фигур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Мыши из мультфильм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2 000,00</w:t>
            </w:r>
          </w:p>
        </w:tc>
      </w:tr>
      <w:tr>
        <w:trPr>
          <w:trHeight w:val="8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11, корпус 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овка топиарных фигур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Белк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6 650,00</w:t>
            </w:r>
          </w:p>
        </w:tc>
      </w:tr>
      <w:tr>
        <w:trPr>
          <w:trHeight w:val="850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42 400,0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2:56:00Z</dcterms:created>
  <dc:creator>Парасюк Д.В.</dc:creator>
  <dc:description/>
  <cp:keywords/>
  <dc:language>en-US</dc:language>
  <cp:lastModifiedBy>User</cp:lastModifiedBy>
  <cp:lastPrinted>2020-02-06T17:25:00Z</cp:lastPrinted>
  <dcterms:modified xsi:type="dcterms:W3CDTF">2020-02-12T08:50:00Z</dcterms:modified>
  <cp:revision>11</cp:revision>
  <dc:subject/>
  <dc:title/>
</cp:coreProperties>
</file>