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0 года № 2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территорий района Ростокино города Москвы в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05 февраля 2020 года № 01-22-95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территорий района Ростокино города Москвы в 2020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1 февраля 2020 года № 2/7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b/>
          <w:i/>
          <w:sz w:val="28"/>
          <w:szCs w:val="28"/>
        </w:rPr>
        <w:t>Мероприятия по благоустройству территорий района Ростокино города Москвы за счет средств стимулирования управы района Ростокино города Москвы в 2020 году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503" w:type="dxa"/>
        <w:jc w:val="left"/>
        <w:tblInd w:w="-33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589"/>
        <w:gridCol w:w="2274"/>
        <w:gridCol w:w="2552"/>
        <w:gridCol w:w="4252"/>
        <w:gridCol w:w="1560"/>
        <w:gridCol w:w="1842"/>
        <w:gridCol w:w="1434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ретны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Ед. измерения (шт., кв.м., п.м., 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Затраты (тыс.руб.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по благоустройству территорий за счет средств 2-го транша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пект Мира, дом 16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47,98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уличной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дорожно-тропиноч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я улица Леоно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Комплексным схемам организации дорожного дви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АБ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84,18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жение бортового камня на пешеходном перех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Докуки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Комплексным схемам организации дорожного дви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1,63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ешеходного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несение дорожной разм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нос остановки с устройством нерегулируемого пешеходн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,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03,7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2:00Z</dcterms:created>
  <dc:creator>Парасюк Д.В.</dc:creator>
  <dc:description/>
  <cp:keywords/>
  <dc:language>en-US</dc:language>
  <cp:lastModifiedBy>User</cp:lastModifiedBy>
  <cp:lastPrinted>2020-01-09T15:46:00Z</cp:lastPrinted>
  <dcterms:modified xsi:type="dcterms:W3CDTF">2020-02-12T08:29:00Z</dcterms:modified>
  <cp:revision>9</cp:revision>
  <dc:subject/>
  <dc:title/>
</cp:coreProperties>
</file>