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 февраля 2020 года № 2/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</w:tblGrid>
      <w:tr>
        <w:trPr/>
        <w:tc>
          <w:tcPr>
            <w:tcW w:w="623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согласовании направления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0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постановлением Правительства Москвы от 26 декабря 2012 года № 849-ПП «О стимулировании управ районов города Москвы» и обращением управы района Ростокино города Москвы от 05 февраля 2020 года № 01-22-96/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направление средств стимулирования управы района Ростокино города Москвы на проведение мероприятий по благоустройству дворовых территорий района Ростокино города Москвы в 2020 году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11 февраля 2020 года № 2/6</w:t>
            </w:r>
          </w:p>
        </w:tc>
      </w:tr>
    </w:tbl>
    <w:p>
      <w:pPr>
        <w:pStyle w:val="Normal"/>
        <w:tabs>
          <w:tab w:val="clear" w:pos="708"/>
          <w:tab w:val="left" w:pos="992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jc w:val="center"/>
        <w:rPr/>
      </w:pPr>
      <w:r>
        <w:rPr>
          <w:b/>
          <w:i/>
          <w:sz w:val="28"/>
          <w:szCs w:val="28"/>
        </w:rPr>
        <w:t>Мероприятия по благоустройству дворовых территорий района Ростокино города Москвы за счет средств стимулирования управы района Ростокино города Москвы в 2020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503" w:type="dxa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89"/>
        <w:gridCol w:w="3087"/>
        <w:gridCol w:w="2340"/>
        <w:gridCol w:w="3113"/>
        <w:gridCol w:w="1560"/>
        <w:gridCol w:w="1984"/>
        <w:gridCol w:w="1830"/>
      </w:tblGrid>
      <w:tr>
        <w:trPr>
          <w:trHeight w:val="23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Адрес объек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кретные мероприятия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Виды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бъе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Ед. измерения (шт., кв.м., п.м.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Затраты (тыс.руб.)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2,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рпус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лощадки для выгула и дрессировки соб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569,6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покрытия площадки для выгула соба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ица Бажова, дом 20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44,52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kern w:val="2"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дайский проезд, дом 3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359,82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улич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ом 9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756,17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улич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езд Кадомцева, дом 11, корпус 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ограж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35,65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онт детской площад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уличной меб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дорожно-тропиночной се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3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оспект Мира, дом 185, корпус 2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лагоустройство дворовой территории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ройство покрытия на детской площадк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в.м.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15,21</w:t>
            </w:r>
          </w:p>
        </w:tc>
      </w:tr>
      <w:tr>
        <w:trPr>
          <w:trHeight w:val="23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на МА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шт.</w:t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1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, руб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581,0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30:00Z</dcterms:created>
  <dc:creator>Парасюк Д.В.</dc:creator>
  <dc:description/>
  <cp:keywords/>
  <dc:language>en-US</dc:language>
  <cp:lastModifiedBy>User</cp:lastModifiedBy>
  <cp:lastPrinted>2020-02-10T14:45:00Z</cp:lastPrinted>
  <dcterms:modified xsi:type="dcterms:W3CDTF">2020-02-12T09:11:00Z</dcterms:modified>
  <cp:revision>14</cp:revision>
  <dc:subject/>
  <dc:title/>
</cp:coreProperties>
</file>