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2020 года № 2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й в решение Совета депутатов муниципального округа Ростокино от 10 сентября 2019 года № 9/3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2 Федерального закона от 2 марта 2007 года № 25-ФЗ «О муниципальной службе в Российской Федерации», статьей 29 Закона года Москвы от 22 октября 2008 г. № 50 «О муниципальной службе в городе Москве», Законом города Москвы от 27 ноября 2019 года № 33 «О бюджете города Москвы на 2020 год и плановый период 2021 2022 годов», указом Мэра города Москвы от 20 декабря 2019 года № 80-УМ «О внесении изменений в указ Мэра Москвы от 29 декабря 2018 года № 115-УМ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Ростокино от 10 сентября 2019 года № 9/3 «О размерах должностных окладов и надбавок к должностным окладам за классный чин муниципальным служащим администрации муниципального округа Ростокино», дополнив пункт 1 решения словами «, с 1 января 2020 года повысить размеры должностных окладов и надбавок к должностным окладам за классный чин муниципальным служащим администрации муниципального округа Ростокино в 1, 037 раза.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Ростокино Земенк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 Ростокино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8:00Z</dcterms:created>
  <dc:creator>Бойко</dc:creator>
  <dc:description/>
  <cp:keywords/>
  <dc:language>en-US</dc:language>
  <cp:lastModifiedBy>User</cp:lastModifiedBy>
  <cp:lastPrinted>2020-02-06T11:16:00Z</cp:lastPrinted>
  <dcterms:modified xsi:type="dcterms:W3CDTF">2020-02-12T09:27:00Z</dcterms:modified>
  <cp:revision>11</cp:revision>
  <dc:subject/>
  <dc:title/>
</cp:coreProperties>
</file>