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0 года № 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многофункционального центра предоставления государственных услуг района Ростокино о работе по обслуживанию населения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руководителя многофункционального центра предоставления государственных услуг района Ростокино И.К. Губановой о работе по обслуживанию населения в 2019 году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ГБУ «Многофункциональные центры предоставления государственных услуг города Москвы» и руководителю многофункционального центра предоставления государственных услуг района Ростокино И.К. Губановой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</w:t>
      </w:r>
      <w:r>
        <w:rPr>
          <w:rFonts w:cs="Times New Roman" w:ascii="Times New Roman" w:hAnsi="Times New Roman"/>
          <w:sz w:val="28"/>
          <w:szCs w:val="28"/>
        </w:rPr>
        <w:t xml:space="preserve">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6:00Z</dcterms:created>
  <dc:creator>Nadezda</dc:creator>
  <dc:description/>
  <cp:keywords/>
  <dc:language>en-US</dc:language>
  <cp:lastModifiedBy>User</cp:lastModifiedBy>
  <cp:lastPrinted>2020-02-10T12:15:00Z</cp:lastPrinted>
  <dcterms:modified xsi:type="dcterms:W3CDTF">2020-02-12T09:19:00Z</dcterms:modified>
  <cp:revision>6</cp:revision>
  <dc:subject/>
  <dc:title/>
</cp:coreProperties>
</file>