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2013 № 9.17-20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еремещении бюджетных ассигнований, утвержденных сводной бюджетной росписью бюджета муниципального округа Ростокино на 2013 год, между кодами бюджетной классификац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В соответствии с Бюджетным кодексом Российской Федерации, Положением о бюджетном процессе в муниципальном округе Ростокино в городе Москв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 перемещение бюджетных ассигнований, утвержденных сводной бюджетной росписью бюджета муниципального округа Ростокино в городе Москве на 2013 год, между кодами бюджетной  классификации для ежемесячных выплат по заработной плате главе администрации муниципального округа Ростокино Е.В. Петровой в сумме 50 000 (пятьдесят тысяч) рублей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 статьи: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деятельности администрации муниципального округа в части содержания муниципальных служащих для решения вопросов местного значения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4 31Б0105 121 211 (заработная плата) – 50 000 (пятьдесят тысяч) рублей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татью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руководителя администраци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4 31Б0102 121 211 (заработная плата) - 50 000 (пятьдесят тысяч) рублей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32:00Z</dcterms:created>
  <dc:creator>Бойко</dc:creator>
  <dc:description/>
  <cp:keywords/>
  <dc:language>en-US</dc:language>
  <cp:lastModifiedBy>Бойко</cp:lastModifiedBy>
  <cp:lastPrinted>2013-05-29T11:30:00Z</cp:lastPrinted>
  <dcterms:modified xsi:type="dcterms:W3CDTF">2013-06-05T12:38:00Z</dcterms:modified>
  <cp:revision>4</cp:revision>
  <dc:subject/>
  <dc:title/>
</cp:coreProperties>
</file>