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2019 года № 14/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ощрении глав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роде Москве Земенкова М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4 квартал 2019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4 квартал 2019 года выплатить главе муниципального округа Ростокино в городе Москве М.В. Земенкову поощрение в размере 2-х ежемесячных денежных вознагражде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-заведующему сектором администрации муниципального округа Ростокино Н.Н. Чернышевой выплатить поощрение в соответствии с пунктом 1 настоящего решения (с учетом вычета налога физических лиц в размере 13%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И.Н. Кириллов</w:t>
      </w:r>
    </w:p>
    <w:sectPr>
      <w:type w:val="nextPage"/>
      <w:pgSz w:w="12240" w:h="15840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8:00Z</dcterms:created>
  <dc:creator>Бойко</dc:creator>
  <dc:description/>
  <cp:keywords/>
  <dc:language>en-US</dc:language>
  <cp:lastModifiedBy>User</cp:lastModifiedBy>
  <cp:lastPrinted>2019-12-12T16:25:00Z</cp:lastPrinted>
  <dcterms:modified xsi:type="dcterms:W3CDTF">2019-12-17T12:33:00Z</dcterms:modified>
  <cp:revision>8</cp:revision>
  <dc:subject/>
  <dc:title/>
</cp:coreProperties>
</file>