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9 года № 14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 и Положением о Почётном знаке «Почётный житель муниципального округа Ростокино в городе Москве», утвержденным решением Совета депутатов муниципального округа Ростокино 29 июня 2015 года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19 году Чурсиной Лауре Михайлов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Ростокино организовать в декабре 2019 года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9:00Z</dcterms:created>
  <dc:creator>Nadezda</dc:creator>
  <dc:description/>
  <cp:keywords/>
  <dc:language>en-US</dc:language>
  <cp:lastModifiedBy>User</cp:lastModifiedBy>
  <cp:lastPrinted>2019-12-12T16:11:00Z</cp:lastPrinted>
  <dcterms:modified xsi:type="dcterms:W3CDTF">2019-12-18T09:43:00Z</dcterms:modified>
  <cp:revision>6</cp:revision>
  <dc:subject/>
  <dc:title/>
</cp:coreProperties>
</file>