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19 года № 14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муниципального округа Ростокино на 1 квартал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Регламентом Совета депутатов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круга Ростокино на 1 квартал 2020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7 декабря 2019 года № 14/1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1 квартал 2020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673"/>
        <w:gridCol w:w="5103"/>
        <w:gridCol w:w="280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се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рассматриваемого вопрос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ку вопрос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 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итогах оперативно-служебной деятельности Отдела МВД России по району Ростокино города Москвы за 2019 год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заведующего филиала Ростокино ГБУ ТЦСО «Ярославский» о работе учреждения в 2019 году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МВД России по району Ростокино города Москвы подполковника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Антип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БУ ТЦСО «Ярославский» филиал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Аветян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отчете главы муниципального округа Ростокино о результатах деятельности в 2019 год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информации руководителя амбулаторно-поликлинического учреждения ГБУЗ «ГП № 12 ДЗМ» о работе учреждения в 2019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руководителя амбулаторно-поликлинического учреждения ГБУЗ «ДГП № 99 ДЗМ» о работе учреждения в 2019 год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руководителя многофункционального центра предоставления государственных услуг района Ростокино о работе по обслуживанию населения в 2019 год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е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врач ГБУЗ ГП № 12 ДЗ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урня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врач ГБУЗ «ДГП № 99 ДЗ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уб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ногофункционального центра предоставления государственных услуг района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 Губанов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отчете главы управы района Ростокино о результатах деятельности управы района Ростокино в 2019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информации руководителя ГБУ «Жилищник района Ростокино» о работе учреждения в 2019 год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 плане работы Совета депутатов муниципального округа Ростокино на 2 квартал 2020 год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Горд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БУ «Жилищник района Ростоки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антюх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ем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7:00Z</dcterms:created>
  <dc:creator>Парасюк Д.В.</dc:creator>
  <dc:description/>
  <cp:keywords/>
  <dc:language>en-US</dc:language>
  <cp:lastModifiedBy>User</cp:lastModifiedBy>
  <cp:lastPrinted>2019-12-13T10:52:00Z</cp:lastPrinted>
  <dcterms:modified xsi:type="dcterms:W3CDTF">2019-12-18T09:42:00Z</dcterms:modified>
  <cp:revision>13</cp:revision>
  <dc:subject/>
  <dc:title/>
</cp:coreProperties>
</file>