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9 года № 1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ат заседаний Совета депутатов муниципального округа Ростокино по заслушиванию информации руководителей ОМВД России по району Ростокино, ГБУ ТЦСО «Ярославский» филиал «Ростокино», МФЦ района Ростокино, ГБУЗ «ГП № 12 ДЗМ», ГБУЗ «ДГП № 99 ДЗМ», ГБУ «Жилищник района Ростокино», ГБУ спортивно-досуговый центр «НОРД-СВАО», обслуживающих население муниципального округа Ростокино, о работе возглавляемых ими учреждений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с пунктом 2 Регламента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ого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, по согласованию с руководителями город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даты заседаний Совета депутатов муниципального округа Ростокино по заслушиванию информации руководителей ОМВД России по району Ростокино, ГБУ ТЦСО «Ярославский» филиал «Ростокино», МФЦ района Ростокино, ГБУЗ «ГП № 12 ДЗМ», ГБУЗ «ДГП № 99 ДЗМ», ГБУ «Жилищник района Ростокино», ГБУ спортивно-досуговый центр «НОРД-СВАО», обслуживающих население муниципального округа Ростокино, о работе возглавляемых ими учреждений за 2019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руководителям ОМВД России по району Ростокино, ГБУ ТЦСО «Ярославский» филиал «Ростокино», МФЦ района Ростокино, ГБУЗ «ГП № 12 ДЗМ», ГБУЗ «ДГП № 99 ДЗМ», ГБУ «Жилищник района Ростокино», ГБУ спортивно-досуговый центр «НОРД-СВА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19 года № 14/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заседаний Совета депутатов муниципального округа Ростокино по заслушиванию информации руководителей ОМВД России по району Ростокино, ГБУ ТЦСО «Ярославский» филиал «Ростокино», МФЦ района Ростокино, ГБУЗ «ГП № 12 ДЗМ», ГБУЗ «ДГП № 99 ДЗМ», ГБУ «Жилищник района Ростокино», ГБУ спортивно-досуговый центр «НОРД-СВАО», обслуживающих население муниципального округа Ростокино, о работе возглавляемых ими учреждений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району Ростоки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Ярославский» филиал «Ростокин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района Ростоки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ГП № 12 ДЗ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ДГП № 99 ДЗ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Жилищник района Ростокин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арта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портивно-досуговый центр «НОРД-СВА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0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3:00Z</dcterms:created>
  <dc:creator>Nadezda</dc:creator>
  <dc:description/>
  <cp:keywords/>
  <dc:language>en-US</dc:language>
  <cp:lastModifiedBy>User</cp:lastModifiedBy>
  <cp:lastPrinted>2018-12-03T12:02:00Z</cp:lastPrinted>
  <dcterms:modified xsi:type="dcterms:W3CDTF">2019-12-18T12:07:00Z</dcterms:modified>
  <cp:revision>9</cp:revision>
  <dc:subject/>
  <dc:title/>
</cp:coreProperties>
</file>