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аты заседания Совета депутатов муниципального округа Ростокино по заслушиванию отчета главы управы района Ростокино города Москвы о результатах деятельности управы района Ростокино города Москвы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с пунктом 2 Регламента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ого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, по согласованию с главой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дату заседания Совета депутатов муниципального округа Ростокино по заслушиванию отчета главы управы района Ростокино города Москвы о результатах деятельности управы района Ростокино города Москвы за 2019 год на 10 марта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управы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9:00Z</dcterms:created>
  <dc:creator>Nadezda</dc:creator>
  <dc:description/>
  <cp:keywords/>
  <dc:language>en-US</dc:language>
  <cp:lastModifiedBy>User</cp:lastModifiedBy>
  <cp:lastPrinted>2019-12-10T15:21:00Z</cp:lastPrinted>
  <dcterms:modified xsi:type="dcterms:W3CDTF">2019-12-18T09:34:00Z</dcterms:modified>
  <cp:revision>8</cp:revision>
  <dc:subject/>
  <dc:title/>
</cp:coreProperties>
</file>