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9 года № 14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азе в согласовании размещения сезонного (летнего) кафе при стационарном предприятии общественного питания по адресу: проспект Мира, дом 196, строение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пунктом 2 части 5 статьи 1 Закона города Москвы </w:t>
      </w:r>
      <w:r>
        <w:rPr>
          <w:sz w:val="28"/>
          <w:szCs w:val="28"/>
        </w:rPr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м 3.3.3.1.2.1.1.2 приложения 2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 и обращением префектуры Северо-Восточного административного округа города Москвы от 03 декабря 2019 года № 01-04-3677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азать в размещении сезонного летнего кафе при стационарном предприятии общественного питания ООО «Бизнес Ланч» по адресу: проспект Мира, дом 196, строение 1 в виду несоответствия представленного на рассмотрение пакета документов требованиям п.п.1.5, 1.6, 1.7 приложения 1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, а также его несоответствия требованиям к размещению, установленного пунктом 2.4.7 приложения 1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5:00Z</dcterms:created>
  <dc:creator>Парасюк Д.В.</dc:creator>
  <dc:description/>
  <cp:keywords/>
  <dc:language>en-US</dc:language>
  <cp:lastModifiedBy>User</cp:lastModifiedBy>
  <cp:lastPrinted>2019-12-16T11:40:00Z</cp:lastPrinted>
  <dcterms:modified xsi:type="dcterms:W3CDTF">2019-12-18T09:30:00Z</dcterms:modified>
  <cp:revision>5</cp:revision>
  <dc:subject/>
  <dc:title/>
</cp:coreProperties>
</file>