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19 года № 1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выполненных работ по ремонту подъездов многоквартирных домов района Ростокино, а также участии в контроле за ходом выполнения указанных работ в 2020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ращением управы района Ростокино от 3 декабря 2019 года № 01-22-1195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комиссиях, осуществляющих открытие и приемку выполненных работ по ремонту подъездов многоквартирных домов района Ростокино в 2020 году определить следующих депутатов Совета депутатов муниципального округа Ростокино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3685"/>
        <w:gridCol w:w="993"/>
        <w:gridCol w:w="2409"/>
        <w:gridCol w:w="24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ъез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 (основной состав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 (резервный состав)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Сельскохозяйственный проезд, дом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льскохозяйственная, дом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льскохозяйственная, дом 11, корпус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ажова, дом 15, корпус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кт, дом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стокинская, дом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оезд, дом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стокинская, дом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стокинская, дом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Ростокино города Москвы и ГБУ «Жилищник района Ростокин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34:00Z</dcterms:created>
  <dc:creator>Nadezda</dc:creator>
  <dc:description/>
  <cp:keywords/>
  <dc:language>en-US</dc:language>
  <cp:lastModifiedBy>User</cp:lastModifiedBy>
  <cp:lastPrinted>2019-12-18T12:30:00Z</cp:lastPrinted>
  <dcterms:modified xsi:type="dcterms:W3CDTF">2019-12-18T09:33:00Z</dcterms:modified>
  <cp:revision>13</cp:revision>
  <dc:subject/>
  <dc:title/>
</cp:coreProperties>
</file>