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 08 октября 2019 года № 10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0 декабря 2019 года № 01-22-1226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8 октября 2019 года № 10/3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»,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7 декабря 2019 года № 14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8 октября 2019 года № 10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2700"/>
        <w:gridCol w:w="2551"/>
        <w:gridCol w:w="3544"/>
        <w:gridCol w:w="1305"/>
        <w:gridCol w:w="1984"/>
        <w:gridCol w:w="1830"/>
      </w:tblGrid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Ед. измерения (шт., тыс.кв.м., п.м., м/мес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вых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261 604,15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ремонт о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арковочных карм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мес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ремонт о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651 368,8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вых покры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ыс.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 148 239,10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ремонт о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арковочных карма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/мес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удайская, дом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, ремонт о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390 092,99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 451 305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6:00Z</dcterms:created>
  <dc:creator>Парасюк Д.В.</dc:creator>
  <dc:description/>
  <cp:keywords/>
  <dc:language>en-US</dc:language>
  <cp:lastModifiedBy>User</cp:lastModifiedBy>
  <cp:lastPrinted>2019-12-12T15:44:00Z</cp:lastPrinted>
  <dcterms:modified xsi:type="dcterms:W3CDTF">2019-12-18T09:23:00Z</dcterms:modified>
  <cp:revision>15</cp:revision>
  <dc:subject/>
  <dc:title/>
</cp:coreProperties>
</file>