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5 года № 5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установки ограждений на придомовой территории многоквартирного дома по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Бажова, дом 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 и на основании обращения в Совет депутатов муниципального округа Ростокино С.И. Зернова, действующего на основании поручения Общего собрания собственников помещений жилого дома по адресу: город Москва, ул. Бажова, д.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установку ограждений на придомовой территории многоквартирного дома по адресу: город Москва, ул. Бажова, д. 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С.И Зернову, уполномоченному собственниками помещений жилого дома, по адресу: город Москва, ул. Бажова, д. 8.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5:00Z</dcterms:created>
  <dc:creator>Бойко</dc:creator>
  <dc:description/>
  <cp:keywords/>
  <dc:language>en-US</dc:language>
  <cp:lastModifiedBy>PC</cp:lastModifiedBy>
  <cp:lastPrinted>2015-04-22T12:45:00Z</cp:lastPrinted>
  <dcterms:modified xsi:type="dcterms:W3CDTF">2015-04-22T09:58:00Z</dcterms:modified>
  <cp:revision>7</cp:revision>
  <dc:subject/>
  <dc:title/>
</cp:coreProperties>
</file>