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19 года № 1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межевания (корректировка) части территории квартала района Ростокино, ограниченного: проездом 690, проспектом Мира, Сельскохозяйственной улицей, проектируемым проездом № 3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, Законом города Москвы от 25 июня 2008 года № 28 «Градостроительный кодекс города Москвы», Уставом муниципального округа Ростокино и обращением управы района Ростокино от 5 ноября 2019 года № 01-22-1109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екте межевания (корректировка) части территории квартала района Ростокино, ограниченного: проездом 690, проспектом Мира, Сельскохозяйственной улицей, проектируемым проездом № 3705 принять к свед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т Совета депутатов муниципального округа Ростокино не име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Окружную комиссию по вопросам градостроительства, землепользования и застройки при Правительстве Москвы в Северо-Восточном административном округе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9:00Z</dcterms:created>
  <dc:creator>Nadezda</dc:creator>
  <dc:description/>
  <cp:keywords/>
  <dc:language>en-US</dc:language>
  <cp:lastModifiedBy>User</cp:lastModifiedBy>
  <cp:lastPrinted>2019-11-18T12:34:00Z</cp:lastPrinted>
  <dcterms:modified xsi:type="dcterms:W3CDTF">2019-11-26T07:23:00Z</dcterms:modified>
  <cp:revision>8</cp:revision>
  <dc:subject/>
  <dc:title/>
</cp:coreProperties>
</file>