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9 года № 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проведения местных праздничных и иных зрелищных мероприятий для жителей муниципального округа Ростокино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твердить План проведения местных праздничных и иных зрелищных мероприятий для жителей муниципального округа Ростокино в 2020 году (далее – План)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Администрации муниципального округа Ростокино: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существить закупку на оказание услуг по организации и проведению местных праздничных и иных зрелищных мероприятий для жителей муниципального округа Ростокино в 2020 году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ланом-графиком закупок товаров, работ, услуг для обеспечения муниципальных нужд органов местного самоуправления муниципального округа Ростокино на 2020 год.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рганизовать проведение местных праздничных и иных зрелищных мероприятий для жителей муниципального округа Ростокино в 2020 году в соответствии с утвержденным Планом (пункт 1 решения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 ноября 2019 года № 11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тных праздничных и иных зрелищных мероприятий для жителей муниципального округа Росто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6915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23 февра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 Родине, о мужестве, о слав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ое мероприятие, посвященное 9 м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Нам выпала честь прикоснуться к Побе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стокино - любимый мо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Году Памяти и Слав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мнит сердце, не забудет никог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пожилого человека и Дню уч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-й Ростокинской дивизии народного опол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в Росток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ниципального округа Ростоки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огоднее настроение в Ростоки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7:00Z</dcterms:created>
  <dc:creator>Nadezda</dc:creator>
  <dc:description/>
  <cp:keywords/>
  <dc:language>en-US</dc:language>
  <cp:lastModifiedBy>User</cp:lastModifiedBy>
  <cp:lastPrinted>2019-11-07T17:07:00Z</cp:lastPrinted>
  <dcterms:modified xsi:type="dcterms:W3CDTF">2019-11-12T12:59:00Z</dcterms:modified>
  <cp:revision>13</cp:revision>
  <dc:subject/>
  <dc:title/>
</cp:coreProperties>
</file>