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ноября 2019 года № 11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0 октября 2017 года № 2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реализации пункта 3 части 4.1 статьи 13 Закона города Москвы от 6 ноября 2002 года № 56 «Об организации местного самоуправления в городе Моск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0 октября 2017 года № 2/4 «Об утверждении Порядка проведения отчета депутата Совета депутатов муниципального округа Ростокино перед избирателями», изложив пункт 3 приложения к решению в следующей редакции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3. Отчет проводится ежегодно в первом квартале года, следующего за отчетным годом посредством проведения депутатом встречи с избирателями. Отчет представляет депутат лично.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53:00Z</dcterms:created>
  <dc:creator>Парасюк Д.В.</dc:creator>
  <dc:description/>
  <cp:keywords/>
  <dc:language>en-US</dc:language>
  <cp:lastModifiedBy>User</cp:lastModifiedBy>
  <cp:lastPrinted>2019-11-07T12:26:00Z</cp:lastPrinted>
  <dcterms:modified xsi:type="dcterms:W3CDTF">2019-11-12T12:58:00Z</dcterms:modified>
  <cp:revision>5</cp:revision>
  <dc:subject/>
  <dc:title/>
</cp:coreProperties>
</file>