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3 № 9.14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остава Комиссии муниципального округа Ростокино по исчислению стажа муниципальной службы муниципальных служащи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 Положения о Комиссии муниципального округа Ростокино в городе Москве по исчислению стажа муниципальной службы муниципальных служащи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муниципального округа Ростокино по исчислению стажа муниципальной службы муниципальных служащих (приложени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6.2013 № 9.14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муниципального округа Ростокино по исчислению стажа муниципальной службы муниципальных служащ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Татьяна Михай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Надежд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хгалтер-советник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на Вита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Владимир Алексе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аппарата управы района Ростокино города Москв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я-Бланко Иван Ху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3:00Z</dcterms:created>
  <dc:creator>Бойко</dc:creator>
  <dc:description/>
  <cp:keywords/>
  <dc:language>en-US</dc:language>
  <cp:lastModifiedBy>Бойко</cp:lastModifiedBy>
  <cp:lastPrinted>2013-06-05T15:11:00Z</cp:lastPrinted>
  <dcterms:modified xsi:type="dcterms:W3CDTF">2013-06-10T13:49:00Z</dcterms:modified>
  <cp:revision>7</cp:revision>
  <dc:subject/>
  <dc:title/>
</cp:coreProperties>
</file>