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октября 2019 года № 10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в рамках программы социально-экономического развития района Ростокино города Москвы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30 сентября 2019 года № 01-22-986/19, принимая во внимание согласование главы управы района Ростокин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в рамках программы социально-экономического развития района Ростокино города Москвы в 2020 году в размере 3 237 389,16 рублей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08 октября 2019 года № 10/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йона Ростокино города Москвы в 2020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стройство дворовых территорий (</w:t>
      </w:r>
      <w:r>
        <w:rPr>
          <w:rFonts w:eastAsia="Calibri"/>
          <w:i/>
          <w:sz w:val="28"/>
          <w:szCs w:val="28"/>
          <w:lang w:eastAsia="en-US"/>
        </w:rPr>
        <w:t>реконструкция контейнерных площадок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0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8"/>
        <w:gridCol w:w="3578"/>
        <w:gridCol w:w="2834"/>
        <w:gridCol w:w="2692"/>
        <w:gridCol w:w="997"/>
        <w:gridCol w:w="1984"/>
        <w:gridCol w:w="1830"/>
      </w:tblGrid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(руб.)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ова улица, дом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90,89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ова улица, дом 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14,75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айская улица, дом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0203,46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айская улица, дом 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40134,67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хитовая улица, дом 6, корпус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65,70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хитовая улица, дом 8, корпус 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26,5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хитовая улица, дом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90,89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хитовая улица, дом 10, корпус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26,5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хитовая улица, дом 13, корпус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089,65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ахитовая улица, дом 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26,5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ова улица, дом 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30,94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ова улица, дом 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89,56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а проспект, дом 1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90,89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а проспект, дом 188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26,5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омцева проезд, дом 5, корпус 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26,58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омцева проезд, дом 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65,70</w:t>
            </w:r>
          </w:p>
        </w:tc>
      </w:tr>
      <w:tr>
        <w:trPr>
          <w:trHeight w:val="283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77 800,00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жилых помещений ветеранов Великой Отечественной войны, а также других граждан, признанных нуждающимися окружной комиссией по оказанию адресной помощи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0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8"/>
        <w:gridCol w:w="3578"/>
        <w:gridCol w:w="3829"/>
        <w:gridCol w:w="3402"/>
        <w:gridCol w:w="3106"/>
      </w:tblGrid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(руб.)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Малахитовая, дом 13, корпус 1, кв. 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Ремонт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мет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 625,16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ельскохозяйственная, дом 19, кв. 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Ремонт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смет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964,00</w:t>
            </w:r>
          </w:p>
        </w:tc>
      </w:tr>
      <w:tr>
        <w:trPr>
          <w:trHeight w:val="283" w:hRule="atLeast"/>
        </w:trPr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, ру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459 589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708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1:00Z</dcterms:created>
  <dc:creator>Парасюк Д.В.</dc:creator>
  <dc:description/>
  <cp:keywords/>
  <dc:language>en-US</dc:language>
  <cp:lastModifiedBy>PC</cp:lastModifiedBy>
  <cp:lastPrinted>2019-10-08T09:27:00Z</cp:lastPrinted>
  <dcterms:modified xsi:type="dcterms:W3CDTF">2019-10-08T06:27:00Z</dcterms:modified>
  <cp:revision>24</cp:revision>
  <dc:subject/>
  <dc:title/>
</cp:coreProperties>
</file>