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ЬНОЕ 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октября 2019 года № 10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ассмотрении отчета об исполнении бюджета муниципального округа Ростокино за 9 месяцев 2019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Бюджетным кодексом Российской Федерации, Положением о бюджетном процессе в муниципальном округе Ростокино в городе Москве, утвержденным решением Совета депутатов муниципального округа Ростокино от 17 сентября 2013 года № 12/9 и по результатам заслушивания главы муниципального округа Ростокино М.В. Земен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информацию главы муниципального округа Ростокино М.В. Земенкова об исполнении бюджета муниципального округа Ростокино за 9 месяцев 2019 года к сведению (приложени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решение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tok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Ростокино                                               М.В. Земенков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670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отокольному решению Совета депутатов муниципального округа Росто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 октября 2019 года № 10/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ar-SA"/>
        </w:rPr>
        <w:t>Доходы бюджета муниципального округ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  <w:t>Ростокино за 9 месяцев 2019 года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1134"/>
        <w:gridCol w:w="992"/>
        <w:gridCol w:w="142"/>
        <w:gridCol w:w="99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Коды бюджетной классиф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pacing w:lineRule="auto" w:line="240" w:before="0" w:after="0"/>
              <w:ind w:left="360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Утвержд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Исполне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% исполн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000 100 00000 00 0000 000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Налоговые доходы                                        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82 1 01 02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360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2 73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9 0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70,8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82 1 01 0202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360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91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82 1 01 0203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360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07,7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00 2 02 49999 0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Прочие межбюджетные трансферты, передаваемые бюджетам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1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2,2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00 2 18 60010 0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pacing w:lineRule="auto" w:line="240" w:before="0" w:after="0"/>
              <w:ind w:left="360" w:hanging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 19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1 0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2,39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360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  <w:t xml:space="preserve">Расходы бюджет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ar-SA"/>
        </w:rPr>
        <w:t>муниципального округ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Ростокино за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  <w:t>9 месяцев 2019 года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  <w:t>Тыс.руб.</w:t>
      </w:r>
    </w:p>
    <w:tbl>
      <w:tblPr>
        <w:tblW w:w="1007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850"/>
        <w:gridCol w:w="1559"/>
        <w:gridCol w:w="711"/>
        <w:gridCol w:w="1134"/>
        <w:gridCol w:w="1134"/>
        <w:gridCol w:w="851"/>
      </w:tblGrid>
      <w:tr>
        <w:trPr>
          <w:tblHeader w:val="true"/>
          <w:trHeight w:val="1028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целевая статья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ид рас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Утвержден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Исполнено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% исполнения</w:t>
            </w:r>
          </w:p>
        </w:tc>
      </w:tr>
      <w:tr>
        <w:trPr>
          <w:trHeight w:val="401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бщегосударств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4 8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9 64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4,93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 4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 35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9,12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А 0100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 1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 31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72,52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А 0100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 1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 31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72,52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чие расходы в сфере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Г 0101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8,99</w:t>
            </w:r>
          </w:p>
        </w:tc>
      </w:tr>
      <w:tr>
        <w:trPr>
          <w:trHeight w:val="77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Г 0101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8,99</w:t>
            </w:r>
          </w:p>
        </w:tc>
      </w:tr>
      <w:tr>
        <w:trPr>
          <w:trHeight w:val="57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бразован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 2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 56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8,39</w:t>
            </w:r>
          </w:p>
        </w:tc>
      </w:tr>
      <w:tr>
        <w:trPr>
          <w:trHeight w:val="37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А 0100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,21</w:t>
            </w:r>
          </w:p>
        </w:tc>
      </w:tr>
      <w:tr>
        <w:trPr>
          <w:trHeight w:val="37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А 0100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,21</w:t>
            </w:r>
          </w:p>
        </w:tc>
      </w:tr>
      <w:tr>
        <w:trPr>
          <w:trHeight w:val="37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А 0400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 5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72,22</w:t>
            </w:r>
          </w:p>
        </w:tc>
      </w:tr>
      <w:tr>
        <w:trPr>
          <w:trHeight w:val="12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пециаль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А 0400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0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72,22</w:t>
            </w:r>
          </w:p>
        </w:tc>
      </w:tr>
      <w:tr>
        <w:trPr>
          <w:trHeight w:val="584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 1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 68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2,39</w:t>
            </w:r>
          </w:p>
        </w:tc>
      </w:tr>
      <w:tr>
        <w:trPr>
          <w:trHeight w:val="584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Б 0100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 77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5 68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4,75</w:t>
            </w:r>
          </w:p>
        </w:tc>
      </w:tr>
      <w:tr>
        <w:trPr>
          <w:trHeight w:val="584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Б 0100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 56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5 0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7,13</w:t>
            </w:r>
          </w:p>
        </w:tc>
      </w:tr>
      <w:tr>
        <w:trPr>
          <w:trHeight w:val="584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Б 0100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 20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9,82</w:t>
            </w:r>
          </w:p>
        </w:tc>
      </w:tr>
      <w:tr>
        <w:trPr>
          <w:trHeight w:val="584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чие расходы в сфере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Г 0101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Г 0101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А 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Б 0100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КУЛЬТУРА  И  КИНЕМАТОГРАФ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 050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1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8,67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Е 0100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 05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8,67</w:t>
            </w:r>
          </w:p>
        </w:tc>
      </w:tr>
      <w:tr>
        <w:trPr>
          <w:trHeight w:val="347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3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7,04</w:t>
            </w:r>
          </w:p>
        </w:tc>
      </w:tr>
      <w:tr>
        <w:trPr>
          <w:trHeight w:val="36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П 0101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П 0101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2,22</w:t>
            </w:r>
          </w:p>
        </w:tc>
      </w:tr>
      <w:tr>
        <w:trPr>
          <w:trHeight w:val="36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Е 0100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Е 0100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1,54</w:t>
            </w:r>
          </w:p>
        </w:tc>
      </w:tr>
      <w:tr>
        <w:trPr>
          <w:trHeight w:val="36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ТО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6 28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 36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3,69</w:t>
            </w:r>
          </w:p>
        </w:tc>
      </w:tr>
      <w:tr>
        <w:trPr>
          <w:trHeight w:val="369" w:hRule="atLeast"/>
        </w:trPr>
        <w:tc>
          <w:tcPr>
            <w:tcW w:w="69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Численность муниципальных служащих  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9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Денежное содержание муниципальных служащих(за 9 месяцев)  </w:t>
            </w:r>
          </w:p>
        </w:tc>
        <w:tc>
          <w:tcPr>
            <w:tcW w:w="311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 705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360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  <w:t>Источники финансирования дефицита бюджет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ar-SA"/>
        </w:rPr>
        <w:t>муниципального округ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ar-SA"/>
        </w:rPr>
        <w:t xml:space="preserve">Ростокино з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9 месяце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ar-SA"/>
        </w:rPr>
        <w:t xml:space="preserve"> 20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9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ar-SA"/>
        </w:rPr>
        <w:t xml:space="preserve">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72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val="en-US" w:eastAsia="ar-SA"/>
        </w:rPr>
        <w:t>Тыс. руб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2975"/>
        <w:gridCol w:w="1705"/>
        <w:gridCol w:w="1417"/>
      </w:tblGrid>
      <w:tr>
        <w:trPr>
          <w:trHeight w:val="8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Наименова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Код группы, подгруппы, статьи, вида источни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Исполнено сумма </w:t>
            </w:r>
          </w:p>
        </w:tc>
      </w:tr>
      <w:tr>
        <w:trPr>
          <w:trHeight w:val="8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величение/Уменьшение остатков средств бюджетов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000 01 0 00 00 00 00000 000  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 08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- 634,2</w:t>
            </w:r>
          </w:p>
        </w:tc>
      </w:tr>
      <w:tr>
        <w:trPr>
          <w:trHeight w:val="112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00 01 05 02 01 03 0000 5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15 1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11 044,6</w:t>
            </w:r>
          </w:p>
        </w:tc>
      </w:tr>
      <w:tr>
        <w:trPr>
          <w:trHeight w:val="8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00 01 05 02 01 03 0000 6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 2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 410,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02:00Z</dcterms:created>
  <dc:creator>Бойко</dc:creator>
  <dc:description/>
  <cp:keywords/>
  <dc:language>en-US</dc:language>
  <cp:lastModifiedBy>PC</cp:lastModifiedBy>
  <cp:lastPrinted>2019-10-08T09:24:00Z</cp:lastPrinted>
  <dcterms:modified xsi:type="dcterms:W3CDTF">2019-10-08T13:51:00Z</dcterms:modified>
  <cp:revision>10</cp:revision>
  <dc:subject/>
  <dc:title/>
</cp:coreProperties>
</file>