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несен группой депутатов Совета депутатов муниципального округа Ростокино: Губановой И.К., Голубевой И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нежном поощрении главы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3 квартал 2019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3 квартал 2019 года выплатить главе муниципального округа Ростокино в городе Москве М.В. Земенкову денежное поощрение в размере 1,5 ежемесячных денежных вознаграждени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денежное поощрение в соответствии с пунктом 1 настоящего реше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органов местного самоуправления муниципального округа Ростокино www.rostokino.info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Ростокино                                         И.Н. Кирилл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5:00Z</dcterms:created>
  <dc:creator>ИРИНА</dc:creator>
  <dc:description/>
  <dc:language>en-US</dc:language>
  <cp:lastModifiedBy>PC</cp:lastModifiedBy>
  <cp:lastPrinted>2019-09-04T11:34:00Z</cp:lastPrinted>
  <dcterms:modified xsi:type="dcterms:W3CDTF">2019-09-04T08:35:00Z</dcterms:modified>
  <cp:revision>2</cp:revision>
  <dc:subject/>
  <dc:title>ПРОТОКОЛ  № 3 – 2007</dc:title>
</cp:coreProperties>
</file>