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9 года № 9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4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4 квартал 2019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сентября 2019 года № 9/1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4 квартал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31"/>
        <w:gridCol w:w="5103"/>
        <w:gridCol w:w="29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 вопро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КСП Москвы об осуществлении внешней проверки годового отчета об исполнении бюджета муниципального округа Ростокино за 2019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19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 (1 чт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муниципального округа Ростокино в городе Москве «</w:t>
            </w:r>
            <w:r>
              <w:rPr>
                <w:sz w:val="28"/>
                <w:szCs w:val="28"/>
              </w:rPr>
              <w:t>О бюджете муниципального округа Ростокино в городе Москве на 2020 год и плановый период 2021 и 2022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местных праздничных и иных зрелищных мероприятий для жителей муниципального округа Ростокино на 2020 го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отчетов депутатов Совета депутатов перед избирателя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бюджете муниципального округа Ростокино в городе Москве на 2020 год и плановый период 2021 и 2022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1 квартал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утверждении графика приема жителей депутатами Совета депутатов муниципального округа Ростокино на 202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20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оощрении депутатов Совета депутатов муниципального округа Ростокино за 4 квартал 2019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9:00Z</dcterms:created>
  <dc:creator>Парасюк Д.В.</dc:creator>
  <dc:description/>
  <cp:keywords/>
  <dc:language>en-US</dc:language>
  <cp:lastModifiedBy>PC</cp:lastModifiedBy>
  <cp:lastPrinted>2019-09-04T11:23:00Z</cp:lastPrinted>
  <dcterms:modified xsi:type="dcterms:W3CDTF">2019-09-11T06:38:00Z</dcterms:modified>
  <cp:revision>6</cp:revision>
  <dc:subject/>
  <dc:title/>
</cp:coreProperties>
</file>