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сентября 2019 года № 9/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Регламентом реализации отдельных полномочий города Москвы в сфере работы  с населением по месту жительства, утвержденным Советом депутатов муниципального округа Ростокино 8 июля 2014 года № 7/7 и обращением управы района Ростокино города Москвы от 6 сентября 2019 года № 01-22-925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4 квартал 2019 года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0 сентября 2019 года № 9/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лан мероприятий района Ростокино  по досуговой, социально-воспитательной, физкультурно-оздоровительной и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портивной работе с населением по месту жительст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469"/>
        <w:gridCol w:w="3480"/>
        <w:gridCol w:w="2537"/>
        <w:gridCol w:w="2588"/>
        <w:gridCol w:w="1537"/>
        <w:gridCol w:w="2720"/>
      </w:tblGrid>
      <w:tr>
        <w:trPr>
          <w:trHeight w:val="32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 проведения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рамках какой календарной даты или программы 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-гаемое количество участников/ зрителей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тор мероприятия</w:t>
            </w:r>
          </w:p>
        </w:tc>
      </w:tr>
      <w:tr>
        <w:trPr>
          <w:trHeight w:val="32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IV квартал 2019 г.</w:t>
            </w:r>
          </w:p>
        </w:tc>
      </w:tr>
      <w:tr>
        <w:trPr>
          <w:trHeight w:val="64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но-оздоровительная и спортивная работа c населением по месту жительства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ок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Белая ладья" - шахматный турни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мероприятий на 2019-2020 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, ул. Ростокинская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окт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елые старт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доровь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, пр. Кадомцева, д. 11, корп.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, Шумов Е.С. (преподаватель ОФП),               8 (499) 187 41 71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Всероссийского физкультурно-спортивного комплекса "Готов к труду и обороне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мероприятий на 2019-2020 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, ул. Ростокинская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теллектуальных видов спорта для обучающихся ГАОУ ВО МГП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интеллектуальных видов спорта для обучающихся ГАОУ ВО МГПУ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ельскохозяйственный проезд, д.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естествознания и спортивных технологий ГАОУ ВО МГПУ</w:t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настольному тенису межрайонной Спартакиады кубок Префекта СВАО , в рамках Московской комплексной спартакиады "Спорт для всех"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"Норд-СВАО", Сергея Эйзенштейна, д. 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Кубок Ростокино по футболу среди детей и подростков дворовых команд в рамках программы "Московский двор - спортивный двор"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гольфу среди детей и подростков с ограниченными возможностями, приуроченные к декаде инвалидов в рамках программы «Мир равных возможностей».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ая площадка парка "Ростокинский акведук"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но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" Объединение" по ОФ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, пр. Кадомцева, д. 11, корп.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, Шумов Е.С. (преподаватель ОФП),               8 (499) 187 41 71</w:t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йонный этап соревнований</w:t>
            </w:r>
            <w:r>
              <w:rPr>
                <w:b/>
                <w:bCs/>
                <w:sz w:val="28"/>
                <w:szCs w:val="28"/>
              </w:rPr>
              <w:t xml:space="preserve"> по дартс</w:t>
            </w:r>
            <w:r>
              <w:rPr>
                <w:sz w:val="28"/>
                <w:szCs w:val="28"/>
              </w:rPr>
              <w:t xml:space="preserve"> межрайонной Спартакиады кубок Префекта СВАО , в рамках Московской комплексной спартакиады "Московский двор-спортивный двор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БУ СДЦ "Норд-СВАО", Сергея Эйзенштейна, д. 2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крытый турнир Ростокино                                           </w:t>
            </w:r>
            <w:r>
              <w:rPr>
                <w:b/>
                <w:bCs/>
                <w:sz w:val="28"/>
                <w:szCs w:val="28"/>
              </w:rPr>
              <w:t xml:space="preserve">по футболу </w:t>
            </w:r>
            <w:r>
              <w:rPr>
                <w:sz w:val="28"/>
                <w:szCs w:val="28"/>
              </w:rPr>
              <w:t xml:space="preserve">в дни осенних школьных каникул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. 1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урнир</w:t>
            </w:r>
            <w:r>
              <w:rPr>
                <w:b/>
                <w:bCs/>
                <w:sz w:val="28"/>
                <w:szCs w:val="28"/>
              </w:rPr>
              <w:t xml:space="preserve"> по шахматам    </w:t>
            </w:r>
            <w:r>
              <w:rPr>
                <w:sz w:val="28"/>
                <w:szCs w:val="28"/>
              </w:rPr>
              <w:t xml:space="preserve">                                                               в дни  осенних школьных каникул                                           с участием детей и подроск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д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ешка и ферзь" - шахматный турни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мероприятий на 2019-2020 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, ул. Ростокинская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настольному футболу #МГПУКОМАНДА «Рыцари футбольного стола»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рнир по настольному футболу #МГПУКОМАНДА «Рыцари футбольного стола»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ельскохозяйственный проезд, д.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естествознания и спортивных технологий ГАОУ ВО МГПУ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шка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мероприятий на 2019-2020 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, ул. Сельскохозяйственная, д. 20, корп.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2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новогодний турнир "Снеговичок" по Самбо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, пр. Кадомцева, д. 11, корп. 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"Росток", Шумов Е.С. (преподаватель ОФП),               8 (499) 187 41 71</w:t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этап соревнований по дартс межрайонной Спартакиады кубок Префекта СВАО , в рамках Московской комплексной спартакиады "Спорт для всех"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д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турнир Первенства Ростокино по хоккею среди ветеранов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с искусственным льдом ул. Бажова, д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селые старты на льду     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ок с искусственным льдом ул. Бажова, д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турнир Ростокино                                           по боксу                                                                     посвященный встрече Нового года                               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Сергея Эйзенштейна, д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67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суговая, социально-воспитательная работа с населением по месту жительства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к празднованию Дня учител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ельскохозяйственный проезд, д.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гуманитарных наук ГАОУ ВО МГПУ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утешествие в страну фольклора" - интерактивная программа и экскурсия по мини-музею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оспект Мира д.198, корп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зраст активной мудрости" - Гостиная ко Дню старшего поколе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ул. Сельскохозяйственная д.13, корп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ГИКу и учебной киностудии ВГИК для учащихся школ и учреждений дополнительного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, ул. В. Пика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Всероссийский государственный  институт кинематографии имени С.А. Герасимова»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студенческих спектаклей в учебном театре ВГ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, ул. В. Пика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Всероссийский государственный  институт кинематографии имени С.А. Герасимова»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юбимый герой сказок Бажова" -                         районный конкурс художествееного творчеств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5 , проспект Мира 198, корп.2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Мы молоды душою" - концерт, посвященный Дню бабушек и дедушек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лавное слово в каждой судьбе" - праздничная програм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ул. Сельскохозяйственная д.13, корп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Лучший иллюстратор Г.Х.Андерсена" - бесе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лет со дня рождения иллюстратора детсикх книг Б.А.Диоров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оспект Мира д.198, корп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ГИКу и учебной киностудии ВГИК для учащихся школ и учреждений доп.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, Москва, ул. В. Пика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50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Всероссийский государственный  институт кинематографии имени С.А. Герасимова»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студенческих спектаклей в учебном театре ВГ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, Москва, ул. В. Пика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Всероссийский государственный  институт кинематографии имени С.А. Герасимова»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День народного единства" -                                                               музыкальная программа            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назначению      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Подарок  МАМЕ" -                               концерт, посвященный Дню матер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се на коньки" -                               мероприятия, приуроченные к открытию катков с искусственным льдо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ки с искусственным льдом по адресам: проспект Мира, д. 185,  ул.Бажова,           д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Еловая викторина" - интерактивная програм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ул. Сельскохозяйственная, д.13, корп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</w:t>
            </w:r>
          </w:p>
        </w:tc>
      </w:tr>
      <w:tr>
        <w:trPr>
          <w:trHeight w:val="63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 царстве Снежной Королевы" - интерактивная программ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75-летию книги Х.К.Андерсен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, проспект Мира д.198, корп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</w:t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годовщине начала контрнаступления советских войск под Москвой в 19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 годовщине начала контрнаступления советских войск под Москвой в 194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Сельскохозяйственный проезд, д. 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гуманитарных наук ГАОУ ВО МГПУ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т сердца к сердцу" -                       концерт, посвященный международному Дню инвалидов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"Ярославский", филиал "Ростокино", ул. Бажова, д.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1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епобедимы" -                                   мероприятие, посвященное началу контрнаступления советских войск против немецко-фашистских войск в битве под Москвой  в  1941 году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 55                           ул. Сельскохозяйственная, д.13, корп. 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Дед Мороз спешит к ребятам" -                                 новогодняя елка для самых маленьких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5 , проспект Мира 198, корп. 2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Что за матушка-зима…"  -                      новогоднее мероприятие во двор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значени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нежные забавы" -                              предновогодние гулянья с играми и веселыми стартам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"Ростокинский акведук"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Вот и снова Новый год" -                                   новогодний концерт хора "Радость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 № 55 , проспект Мира 198, корп. 2    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181 05 1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Зимние фантазии" -                                   предновогодний ретро-вечер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ГБУ СДЦ "Норд-СВАО"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ТЦСО "Ярославский", филиал "Ростокино", ул. Бажова, д. 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СДЦ "Норд-СВАО",                  Сергея Эйзенштейна, 2                                         8(499) 181 05 19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ВГИКу и учебной киностудии ВГИК для учащихся школ и учреждений доп. образов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, ул. В. Пика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Всероссийский государственный  институт кинематографии имени С.А. Герасимова»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 студенческих спектаклей в учебном театре ВГИК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ГИК, ул. В. Пика, д. 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00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О «Всероссийский государственный  институт кинематографии имени С.А. Герасимова»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8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Снежная перемена" - новгодний флешмоб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мероприятий на 2019-2020 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, школьные отделени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</w:t>
            </w:r>
          </w:p>
        </w:tc>
      </w:tr>
      <w:tr>
        <w:trPr>
          <w:trHeight w:val="9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1 декабр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-развлекательный марафон "Starteen"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общешкольных мероприятий на 2019-2020 учебный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, ул. Малахитовая, д. 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и 10-11 класс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ОУ Школа №1499</w:t>
            </w:r>
          </w:p>
        </w:tc>
      </w:tr>
      <w:tr>
        <w:trPr>
          <w:trHeight w:val="126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, время, место проведения, название мероприятий и количество участников могут быть изменены в рамках государственного задани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02:00Z</dcterms:created>
  <dc:creator>Парасюк Д.В.</dc:creator>
  <dc:description/>
  <cp:keywords/>
  <dc:language>en-US</dc:language>
  <cp:lastModifiedBy>PC</cp:lastModifiedBy>
  <cp:lastPrinted>2019-09-10T11:21:00Z</cp:lastPrinted>
  <dcterms:modified xsi:type="dcterms:W3CDTF">2019-09-11T06:39:00Z</dcterms:modified>
  <cp:revision>7</cp:revision>
  <dc:subject/>
  <dc:title/>
</cp:coreProperties>
</file>