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Ь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сентября 2019 года № 9/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адресном перечне объектов озеленения 3-й категории района Ростокино города Москв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>пунктом 3.12.6.3 Правил создания, содержания и охраны зеленых насаждений и природных сообществ города Москвы, утвержденных постановлением Правительства Москвы от 10 сентября 2002 года № 743-ПП и обращением Департамента природопользования и охраны окружающей среды города Москвы от 18 июля 2019 года № ДПиООС 05-20-9226/19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 муниципального округа Ростокино принял решение: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ь к сведению информацию об адресном перечне объектов озеленения 3-й категории района Ростокино города Москвы, работы на которых будут проводиться в осенний период 2019 года по результатам опросов на портале «Активный гражданин» (приложение)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азместить настоящее решение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править настоящее решение в </w:t>
      </w:r>
      <w:r>
        <w:rPr>
          <w:rFonts w:eastAsia="Calibri"/>
          <w:sz w:val="28"/>
          <w:szCs w:val="28"/>
          <w:lang w:eastAsia="en-US"/>
        </w:rPr>
        <w:t>Департамент природопользования и охраны окружающей среды города Москвы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70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ротокольному решению Совета депутатов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сентября 2019 года № 9/9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Адресный перечень объектов озеленения 3-й категории района Ростокино города Москвы, работы на которых будут проводиться в осенний период 2019 года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оды кустар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кустарников по заключениям Геотреста,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ект, дом 18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оягодник бел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ект, дом 1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льник блестящ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йский проезд, дом 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оягодник бел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льник блестящ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итовая улица, дом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оягодник бел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льник блестящ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01:00Z</dcterms:created>
  <dc:creator>Nadezda</dc:creator>
  <dc:description/>
  <cp:keywords/>
  <dc:language>en-US</dc:language>
  <cp:lastModifiedBy>PC</cp:lastModifiedBy>
  <cp:lastPrinted>2019-08-29T12:14:00Z</cp:lastPrinted>
  <dcterms:modified xsi:type="dcterms:W3CDTF">2019-09-11T06:42:00Z</dcterms:modified>
  <cp:revision>6</cp:revision>
  <dc:subject/>
  <dc:title/>
</cp:coreProperties>
</file>