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9 года № 9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8 декабря 2018 года № 19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11 июля 2019 года № 01-22-706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я в решение Совета депутатов муниципального округа Ростокино от 18 декабря 2018 года № 19/5 «О проведении дополнительных мероприятий по благоустройству дворовых территорий района Ростокино в рамках программы социально-экономического развития района Ростокино города Москвы в 2019 году», изложив строку 10 приложения к решению в следующей редакции:</w:t>
      </w:r>
    </w:p>
    <w:tbl>
      <w:tblPr>
        <w:tblW w:w="9555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1984"/>
        <w:gridCol w:w="1985"/>
        <w:gridCol w:w="2268"/>
        <w:gridCol w:w="567"/>
        <w:gridCol w:w="708"/>
        <w:gridCol w:w="156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Мира, дом 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917,62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55:00Z</dcterms:created>
  <dc:creator>Парасюк Д.В.</dc:creator>
  <dc:description/>
  <cp:keywords/>
  <dc:language>en-US</dc:language>
  <cp:lastModifiedBy>PC</cp:lastModifiedBy>
  <cp:lastPrinted>2019-09-04T11:13:00Z</cp:lastPrinted>
  <dcterms:modified xsi:type="dcterms:W3CDTF">2019-09-11T06:42:00Z</dcterms:modified>
  <cp:revision>5</cp:revision>
  <dc:subject/>
  <dc:title/>
</cp:coreProperties>
</file>