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0 сентября 2019 года № 9/5</w:t>
      </w:r>
    </w:p>
    <w:p>
      <w:pPr>
        <w:pStyle w:val="Normal"/>
        <w:spacing w:lineRule="auto" w:line="276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8 декабря 2018 года № 19/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2 Федерального закона</w:t>
        <w:br/>
        <w:t xml:space="preserve">от 2 марта 2007 года № 25-ФЗ «О муниципальной службе в </w:t>
        <w:br/>
        <w:t xml:space="preserve">Российской Федерации» и статьей 29 Закона города Москвы </w:t>
        <w:br/>
        <w:t>от 22 октября 2008 года № 50 «О муниципальной службе в городе Москве», в связи с изменением нормативов образования фонда оплаты труда государственных гражданских служащих города Москвы в соответствии с указом Мэра города Москвы от 29 мая 2019 года № 33-УМ «О внесении изменений  в указы Мэра Москвы от 10 ноября 2006 года  № 59-УМ и от 29 декабря 2018 года № 115-УМ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8 декабря 2018 года № 19/2 «О бюджете муниципального округа Ростокино на 2019 год и плановый период 2020 и 2021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В пункте 1.2. цифры «</w:t>
      </w:r>
      <w:r>
        <w:rPr>
          <w:bCs/>
        </w:rPr>
        <w:t>15</w:t>
      </w:r>
      <w:r>
        <w:rPr>
          <w:bCs/>
          <w:lang w:val="en-US"/>
        </w:rPr>
        <w:t> </w:t>
      </w:r>
      <w:r>
        <w:rPr>
          <w:bCs/>
        </w:rPr>
        <w:t>199</w:t>
      </w:r>
      <w:r>
        <w:rPr/>
        <w:t xml:space="preserve">,2» заменить цифрами «16 280,7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В пункте 1.3. цифры «0,0» заменить цифрами «1 081,5»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7 к решению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9 к решению изложить в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11 к решению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  </w:t>
      </w: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го округа Ростокино                                                          М.В. Земенков </w:t>
      </w:r>
    </w:p>
    <w:p>
      <w:pPr>
        <w:pStyle w:val="Heading2"/>
        <w:ind w:left="36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0 сентября 2019 года № 9/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8 декабря 2018 года № 19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9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" w:leader="none"/>
              </w:tabs>
              <w:ind w:left="10" w:hanging="1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85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408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3 191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191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191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6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2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105,9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74,3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6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566,9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07,4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07,4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05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050,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05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050,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 28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0 сентября 2019 года № 9/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8 декабря 2018 года № 19/2</w:t>
      </w:r>
    </w:p>
    <w:p>
      <w:pPr>
        <w:pStyle w:val="Normal"/>
        <w:spacing w:lineRule="auto" w:line="276"/>
        <w:ind w:left="-284" w:firstLine="284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color w:val="000000"/>
          <w:sz w:val="24"/>
        </w:rPr>
        <w:t>Ведомственная структура расходов бюджета муниципального округа Ростокино в городе Москве на 201</w:t>
      </w:r>
      <w:r>
        <w:rPr>
          <w:color w:val="000000"/>
          <w:sz w:val="24"/>
          <w:lang w:val="ru-RU"/>
        </w:rPr>
        <w:t>9</w:t>
      </w:r>
      <w:r>
        <w:rPr/>
        <w:t xml:space="preserve"> год</w:t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1007"/>
        <w:gridCol w:w="9"/>
        <w:gridCol w:w="1110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ind w:left="10" w:hanging="57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 85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408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3 191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191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191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6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2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105,9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74,3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6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566,9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07,4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07,4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05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050,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05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050,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 28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0 сентября 2019 года № 9/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8 декабря 2018 года № 19/2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1:00Z</dcterms:created>
  <dc:creator>ИРИНА</dc:creator>
  <dc:description/>
  <cp:keywords/>
  <dc:language>en-US</dc:language>
  <cp:lastModifiedBy>PC</cp:lastModifiedBy>
  <cp:lastPrinted>2015-04-15T12:35:00Z</cp:lastPrinted>
  <dcterms:modified xsi:type="dcterms:W3CDTF">2019-09-11T06:50:00Z</dcterms:modified>
  <cp:revision>5</cp:revision>
  <dc:subject/>
  <dc:title>ПРОТОКОЛ  № 3 – 2007</dc:title>
</cp:coreProperties>
</file>