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9 года № 9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денежного вознаграждения главы муниципального округа Росток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2 Федерального закона от 2 марта 2007 года № 25-ФЗ «О муниципальной службе в Российской Федерации», с пунктом 3 статьи 13 Закона города Москвы от 25 ноября 2009 года № 9 «О гарантиях осуществления полномочий лиц, замещающих муниципальные должности в городе Москве», в связи с изменением нормативов образования фонда оплаты труда государственных гражданских служащих города Москвы в соответствии с указом Мэра города Москвы от 29 мая 2019 года № 33-УМ «О внесении изменений в указы Мэра Москвы от 10 ноября 2006 года № 59-УМ и от 29 декабря 2018 года № 115-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июня 2019 года установить ежемесячное денежное вознаграждение главе муниципального округа Ростокино в размере 1/12 годового фонда оплаты труда главы управы района Росток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Ростокино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0:00Z</dcterms:created>
  <dc:creator>Бойко</dc:creator>
  <dc:description/>
  <cp:keywords/>
  <dc:language>en-US</dc:language>
  <cp:lastModifiedBy>PC</cp:lastModifiedBy>
  <cp:lastPrinted>2019-09-04T11:42:00Z</cp:lastPrinted>
  <dcterms:modified xsi:type="dcterms:W3CDTF">2019-09-11T06:51:00Z</dcterms:modified>
  <cp:revision>5</cp:revision>
  <dc:subject/>
  <dc:title/>
</cp:coreProperties>
</file>