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сентября 2019 года № 9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6 июня 2013 года № 9.15-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22 Федерального закона от 2 марта 2007 года № 25-ФЗ «О муниципальной службе в Российской Федерации», статьей 29 Закона города Москвы от 22 октября 2008 года № 50 «О муниципальной службе в городе Москве» и в связи с изменением нормативов образования фонда оплаты труда государственных гражданских служащих города Москвы в соответствии с указом Мэра города Москвы от 29 мая 2019 года № 33-УМ «О внесении изменений в указы Мэра Москвы от 10 ноября 2006 года № 59-УМ и от 29 декабря 2018 года № 115-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решение Совета депутатов муниципального округа Ростокино от 6 июня 2013 г. № 9.15-2013 «Об оплате профессиональной деятельности муниципальных служащих администрации муниципального округа Ростокино», изложив пункт 2.5.1. приложения к решению в следующей редакци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1. Размер ежемесячного денежного поощрения муниципальных служащих устанавливается по группам должностей муниципальной службы и выплачивается муниципальным служащим, замещающим должности, отнесенные к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- группе высших и главных должностей муниципальной службы - не менее трех должностных оклад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- иным группам должностей муниципальной службы - не менее четырех должностных окладов с возможностью повышения указанных размеров ежемесячного денежного поощрения по решению соответствующего руководителя, принимаемому исходя из профессиональных качеств муниципального служащего, сложности и значимости выполняемых им обязанносте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действие настоящего решения распространяется на правоотношения, возникшие с 1 июня 2019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Ростокино Земенк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 Ростокино                                              М.В. Земенков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01:00Z</dcterms:created>
  <dc:creator>Бойко</dc:creator>
  <dc:description/>
  <cp:keywords/>
  <dc:language>en-US</dc:language>
  <cp:lastModifiedBy>PC</cp:lastModifiedBy>
  <cp:lastPrinted>2019-09-04T16:00:00Z</cp:lastPrinted>
  <dcterms:modified xsi:type="dcterms:W3CDTF">2019-09-11T06:53:00Z</dcterms:modified>
  <cp:revision>10</cp:revision>
  <dc:subject/>
  <dc:title/>
</cp:coreProperties>
</file>