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9 года № 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б исполнении бюджета муниципального округа Ростокино за 6 месяцев 2019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Законом города Москвы от 21 ноября 2018 года № 30 «О бюджете города Москвы на 2019 год и плановый период 2020 и 2021 годов», решением Совета депутатов муниципального округа Ростокино от 18 декабря 2018 года № 19/2 «О бюджете муниципального округа Ростокино в городе Москве на 2019 год и плановый период 2020 и 2021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 и по результатам заслушивания главы муниципального округа Ростокино М.В. З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1 полугодие 2019 года к сведению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Ростокино            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сентября 2019 года № 9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ar-SA"/>
        </w:rPr>
        <w:t>Доходы бюджета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остокино за 1 полугодие 2019 год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992"/>
        <w:gridCol w:w="957"/>
        <w:gridCol w:w="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36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сполн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000 100 00000 00 0000 000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логовые доходы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 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 9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6,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4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7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 2 02 49999 0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Прочие межбюджетные трансферты, передаваемые бюджета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0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,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 2 18 60010 0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360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 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 22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7,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 xml:space="preserve">Расходы бюдж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остокино з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1 полугодие 2019 год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ыс.руб.</w:t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0"/>
        <w:gridCol w:w="1559"/>
        <w:gridCol w:w="711"/>
        <w:gridCol w:w="1134"/>
        <w:gridCol w:w="992"/>
        <w:gridCol w:w="851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 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 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5,1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 6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 39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3,4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 4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3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4,7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 4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 3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4,7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,65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0,65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 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42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7,22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7,22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 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 6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2,85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 1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 6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8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 7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 24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,66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 4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8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А 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Б 010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 261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,56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6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,56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7,04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 0101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П 010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56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,46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 1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 7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14</w:t>
            </w:r>
          </w:p>
        </w:tc>
      </w:tr>
      <w:tr>
        <w:trPr>
          <w:trHeight w:val="369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Численность муниципальных служащих 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енежное содержание муниципальных служащих(за 1 полугодие) 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 274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Источники финансирования дефицита бюдже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муниципального окру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Ростокино 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 полугод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ar-SA"/>
        </w:rPr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75"/>
        <w:gridCol w:w="1705"/>
        <w:gridCol w:w="141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од группы, подгруппы, статьи, вида источ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 520,4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00 01 05 02 01 0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15 1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7271,1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000 01 05 02 01 0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 1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50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5:00Z</dcterms:created>
  <dc:creator>Бойко</dc:creator>
  <dc:description/>
  <cp:keywords/>
  <dc:language>en-US</dc:language>
  <cp:lastModifiedBy>PC</cp:lastModifiedBy>
  <cp:lastPrinted>2019-09-11T09:55:00Z</cp:lastPrinted>
  <dcterms:modified xsi:type="dcterms:W3CDTF">2019-09-11T09:20:00Z</dcterms:modified>
  <cp:revision>6</cp:revision>
  <dc:subject/>
  <dc:title/>
</cp:coreProperties>
</file>