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</w:t>
        <w:br/>
        <w:t>МУНИЦИПАЛЬНОГО ОКРУГА РОСТОКИН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8 июня 2019 года № 8/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денежном поощрении глав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2 квартал 2019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вет депутатов муниципального округа Ростокино решил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2 квартал 2019 года выплатить главе муниципального округа Ростокино в городе Москве М.В. Земенкову денежное поощрение в размере 2,5 ежемесячных денежных вознаграждений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Главному бухгалтеру-заведующему сектором администрации муниципального округа Ростокино Н.Н. Чернышевой выплатить денежное поощрение в соответствии с пунктом 1 настоящего реш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Разместить настоящее решение на официальном сайте органов местного самоуправления муниципального округа Ростокино www.rostokino.info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Заместитель председателя Совета депутатов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го округа Ростокино                                              И.Н. Кириллов</w:t>
      </w:r>
    </w:p>
    <w:sectPr>
      <w:type w:val="nextPage"/>
      <w:pgSz w:w="12240" w:h="15840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0:00Z</dcterms:created>
  <dc:creator>Бойко</dc:creator>
  <dc:description/>
  <cp:keywords/>
  <dc:language>en-US</dc:language>
  <cp:lastModifiedBy>PC</cp:lastModifiedBy>
  <cp:lastPrinted>2018-06-19T12:08:00Z</cp:lastPrinted>
  <dcterms:modified xsi:type="dcterms:W3CDTF">2019-06-19T06:22:00Z</dcterms:modified>
  <cp:revision>8</cp:revision>
  <dc:subject/>
  <dc:title/>
</cp:coreProperties>
</file>